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Heading1"/>
        <w:spacing w:lineRule="auto" w:line="240" w:before="156" w:after="156"/>
        <w:rPr>
          <w:rFonts w:ascii="宋体;SimSun" w:hAnsi="宋体;SimSun" w:eastAsia="宋体;SimSun" w:cs="宋体;SimSun"/>
          <w:b/>
          <w:b/>
          <w:bCs w:val="false"/>
          <w:sz w:val="36"/>
          <w:szCs w:val="36"/>
        </w:rPr>
      </w:pPr>
      <w:r>
        <w:rPr>
          <w:rFonts w:ascii="宋体;SimSun" w:hAnsi="宋体;SimSun" w:cs="宋体;SimSun" w:eastAsia="宋体;SimSun"/>
          <w:b/>
          <w:bCs w:val="false"/>
          <w:sz w:val="36"/>
          <w:szCs w:val="36"/>
        </w:rPr>
        <w:t>国家电子商务示范基地自评报告编制说明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编制要点</w:t>
      </w:r>
    </w:p>
    <w:p>
      <w:pPr>
        <w:pStyle w:val="Normal"/>
        <w:autoSpaceDE w:val="false"/>
        <w:ind w:firstLine="643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（一）承载能力建设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地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硬件、功能布局及相关配套设施等方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完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于城市、市辖区、经济开发区、高新区等电商企业较为分散的示范基地，须指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电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相对集中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定区域作为本次参评对象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（二）服务能力建设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地面向入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提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商务金融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人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孵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及其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情况，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但不限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政策措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类型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做法与进展、服务规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作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效果等。</w:t>
      </w:r>
    </w:p>
    <w:p>
      <w:pPr>
        <w:pStyle w:val="Normal"/>
        <w:autoSpaceDE w:val="false"/>
        <w:ind w:firstLine="643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（三）保障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能力建设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地在组织领导、党团建设、统计监测、电商专项政策支持、宣传交流等方面的工作推进情况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得主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效等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（四）示范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能力建设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地电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务交易规模、营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模、税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业人数规模及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比变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进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发创新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品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建以及带动传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用电子商务转型升级，拓展国内外市场等方面所发挥的作用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（五）其他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方面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地在园企互动、生态建设方面的创新及进展情况；基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、资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扶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面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探索产学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技术应用上的进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地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商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扶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贸进出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转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升级的有关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推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商务行业标准应用及信用评价建设方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（六）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存在的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主要问题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照示范基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价指标体系与自评报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找基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存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临的主要制约因素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研究基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来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思路与重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方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其他事项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评报告及相关证明材料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“商务部电子商务信息分析管理系统”报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果证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较多，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只上传电子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写《国家电子商务示范基地建设案例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以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简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案例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推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进经验。希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示范基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制自评报告时，围绕编制要点，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某一或若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面特色突出、效果显著的做法写清写透（字体加黑标注），《案例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择优选择。建设经验纳入《案例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示范基地，在本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酌情给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57" w:footer="737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8"/>
        <w:szCs w:val="32"/>
      </w:rPr>
    </w:pPr>
    <w:r>
      <w:rPr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0"/>
      <w:jc w:val="center"/>
      <w:outlineLvl w:val="0"/>
    </w:pPr>
    <w:rPr>
      <w:rFonts w:ascii="黑体;SimHei" w:hAnsi="黑体;SimHei" w:eastAsia="黑体;SimHei" w:cs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仿宋_GB2312" w:hAnsi="仿宋_GB2312" w:eastAsia="仿宋_GB2312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700"/>
      <w:outlineLvl w:val="2"/>
    </w:pPr>
    <w:rPr>
      <w:rFonts w:eastAsia="黑体;SimHei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44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Style12">
    <w:name w:val="批注引用"/>
    <w:qFormat/>
    <w:rPr>
      <w:rFonts w:cs="Times New Roman"/>
      <w:sz w:val="21"/>
    </w:rPr>
  </w:style>
  <w:style w:type="character" w:styleId="Char">
    <w:name w:val="文档结构图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3">
    <w:name w:val="TOC 3"/>
    <w:basedOn w:val="Normal"/>
    <w:next w:val="Normal"/>
    <w:pPr>
      <w:ind w:firstLine="840"/>
    </w:pPr>
    <w:rPr>
      <w:rFonts w:ascii="仿宋_GB2312" w:hAnsi="仿宋_GB2312" w:eastAsia="仿宋_GB2312"/>
      <w:kern w:val="0"/>
      <w:sz w:val="30"/>
      <w:szCs w:val="3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240" w:after="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420" w:hanging="0"/>
    </w:pPr>
    <w:rPr/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4:00Z</dcterms:created>
  <dc:creator>金</dc:creator>
  <dc:description/>
  <cp:keywords/>
  <dc:language>en-US</dc:language>
  <cp:lastModifiedBy>mofcom</cp:lastModifiedBy>
  <cp:lastPrinted>2015-05-20T16:38:00Z</cp:lastPrinted>
  <dcterms:modified xsi:type="dcterms:W3CDTF">2018-03-23T00:47:00Z</dcterms:modified>
  <cp:revision>3</cp:revision>
  <dc:subject/>
  <dc:title>服务外包复合评价指数</dc:title>
</cp:coreProperties>
</file>