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河北省工业固体废物资源综合利用评价机构推荐名单</w:t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2470"/>
        <w:gridCol w:w="1740"/>
        <w:gridCol w:w="3728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全称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地址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省产品质量监督检验研究院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3895706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8389561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鹿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庄镇上庄大街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睿索固废工程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研究院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4-252182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德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东西营区域</w:t>
            </w:r>
            <w:r>
              <w:rPr>
                <w:rFonts w:eastAsia="仿宋" w:cs="仿宋" w:ascii="仿宋" w:hAnsi="仿宋"/>
                <w:sz w:val="24"/>
                <w:szCs w:val="24"/>
              </w:rPr>
              <w:t>A7-06-1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省电子信息技术研究院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586600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和平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骏兴节能技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069838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桥西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友谊南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河北省科学院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6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省建筑材料工业设计研究院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695612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新华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工业大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2-6043578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北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双口镇西平道</w:t>
            </w:r>
            <w:r>
              <w:rPr>
                <w:rFonts w:eastAsia="仿宋" w:cs="仿宋" w:ascii="仿宋" w:hAnsi="仿宋"/>
                <w:sz w:val="24"/>
                <w:szCs w:val="24"/>
              </w:rPr>
              <w:t>53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省计量监督检测研究院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389539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鹿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上庄大街河北质监检测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浦安检测技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6807855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鹿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柏南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8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鹿岛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谷科技工业园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沧州燕赵环境监测技术服务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7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355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沧州市运河区迎宾北大道沧州市速达电子科技有限公司车间楼一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山天之源环保科技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5-205769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路北区建华东道</w:t>
            </w: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百润环境检测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6610550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鹿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铜冶镇永壁西街河北省（福建）中小企业科技园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厂房三层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众智环境工程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有限公司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11-8898588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家庄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裕华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栾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备注：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类评价机构可开展所有行业固废评价工作，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宋体" w:hAnsi="宋体" w:cs="宋体" w:eastAsia="宋体"/>
          <w:color w:val="000000"/>
          <w:sz w:val="28"/>
          <w:szCs w:val="28"/>
        </w:rPr>
        <w:t>类评价机构可开展除水泥、商砼、发电行业外的固废评价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4T01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