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商贸物流标准化专项行动重点推进企业（协会）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（共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，按地区排序，排名不分先后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一、大型商贸（连锁）企业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京东世纪信息技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北京市汉能新能源投资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北省国药乐仁堂医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北省兴龙广缘商业连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北省顺泽医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西省糖酒副食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西省振东医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内蒙古自治区维多利亚超市连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吉林省长春市欧亚集团商业连锁经营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城市超市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大润发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医药分销控股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苏宁云商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苏果超市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雅家乐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我乐家居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嘉信医药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百大电器连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百大合家福连锁超市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阜阳华联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三只松鼠电子商务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西省联盛商业连锁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淄博市众得利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菏泽市银田农产品市场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新星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烟台市振华量贩超市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青岛市福兴祥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南省驻马店市爱家量贩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南省大张实业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九州通医药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北省武汉中百集团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北省荆门市东方百货大厦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北省富迪实业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博瑞新特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湾田实业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天士力民生药业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唯品会（中国）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东莞市嘉荣超市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新会古典家具城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深圳市怡亚通供应链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西省柳州医药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重庆市渝百家超市连锁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省家乐福超市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省人人乐商品配销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省舞东风超市连锁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贵州省东南药业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云南省呈达冷冻食品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宁夏自治区新华百货现代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新疆维吾尔自治区海鸿实业投资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二、托盘租赁服务企业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南京市升泰环科供应链管理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无锡市美捷现代物流科技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芜湖市格勒物流设备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三、快速消费品生产企业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北省小洋人生物乳业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清美绿色食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太古可口可乐饮料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雀巢（中国）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、托盘生产企业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力卡塑料托盘制造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无锡市前程包装工程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金华市捷特包装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芜湖市宏春木业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恒信基塑业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华望科技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博罗县罗浮山林场振基木器制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重庆市康达机械（集团）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大连市东北亚托盘技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五、第三方物流企业（含信息平台）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招商局物流集团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中国物资储运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中国远洋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中铁物流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民航快递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日通国际物流（中国）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北京市易通交通信息发展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北京市云鸟科技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北京市百信联众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北省保北医药药材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西省云仓科技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辽宁省沈阳市大润发仓储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辽宁省富琳实业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辽宁省利洲医药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大连市锦程国际物流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大连市港毅都冷链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吉林省旷骅医药物流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吉林省德邦货运代理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黑龙江省牡丹江市对俄贸易工业园区华晟国运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黑龙江省哈尔滨市金龙振兴物流运输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新跃物流企业管理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贝业新兄弟供应链管理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惠尔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宏坤供应链管理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统冠物流发展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英特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华通医药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华药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六安市三方物流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厦门市荣利达物流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西省上饶市大顺实业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家家悦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荣庆物流供应链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立晨物流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青岛市纺联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南省鲜易供应链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南省宅急送快运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南省阳光物流发展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北省荆州市长江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北省宜昌市三峡物流园有限公司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伟鸿食品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浩通国际货运代理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云通物流服务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心怡科技物流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广州市交通集团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广州市城市之星运输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佛山市安得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锐捷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重庆市同诚智汇供应链管理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重庆市明品福物流有限责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重庆市公路运输（集团）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省物流产业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省宏图物流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物通科技有限公司（信息平台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贵州省物资储运总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贵州省长和长远物流市场管理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贵州省商业储运（集团）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云南省天驰物流股份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甘肃省平凉工业园区综合物流中心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青海省华源医药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新疆维吾尔自治区长江物流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六、地方省级协会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北京市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北省现代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内蒙古自治区装备机电物流标准化技术委员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辽宁省物流与采购联合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大连市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大连市仓储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上海市物流企业家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江苏省现代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商贸业联合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浙江省物流与采购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安徽省物流与采购联合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厦门市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标准化研究院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山东省物流与采购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青岛现代物流供应链管理研究发展中心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河南省物流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北省物流与采购联合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湖南省物流与采购联合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广东省物流行业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重庆市物流与供应链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四川省现代物流发展促进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贵州省物流行业协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4"/>
          <w:szCs w:val="24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4"/>
          <w:szCs w:val="24"/>
        </w:rPr>
        <w:t>宁夏自治区物流与采购联合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3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