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</w:tabs>
        <w:jc w:val="left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级跨境电子商务公共海外仓拟定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tbl>
      <w:tblPr>
        <w:tblW w:w="9058" w:type="dxa"/>
        <w:jc w:val="left"/>
        <w:tblInd w:w="-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260"/>
        <w:gridCol w:w="3030"/>
        <w:gridCol w:w="1575"/>
        <w:gridCol w:w="2368"/>
      </w:tblGrid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所属地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海外仓运营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海外仓所在国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经营产品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唐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唐山坤达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纳（阿克拉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钢材、铝型材、玻璃、五金、日化用品等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廊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佳佳供应链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国（科隆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具、五金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廊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佳佳供应链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国（伯明翰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具、户外用品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沧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沧州普莱森进出口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非（约翰内斯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金工具、建筑材料、农机设备、城市护栏、汽车配件等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邢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北雅雅妈妈电子商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国（伦敦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、玩具、童车、羊绒、衣服加工、农副产品等</w:t>
            </w:r>
          </w:p>
        </w:tc>
      </w:tr>
    </w:tbl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忠尧</cp:lastModifiedBy>
  <dcterms:modified xsi:type="dcterms:W3CDTF">2019-06-12T07:05:2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