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246"/>
        <w:gridCol w:w="179"/>
        <w:gridCol w:w="3640"/>
        <w:gridCol w:w="2122"/>
      </w:tblGrid>
      <w:tr>
        <w:trPr>
          <w:trHeight w:val="375" w:hRule="atLeast"/>
        </w:trPr>
        <w:tc>
          <w:tcPr>
            <w:tcW w:w="75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cs="黑体;SimHei" w:eastAsia="黑体;SimHei"/>
                <w:color w:val="000000"/>
                <w:kern w:val="0"/>
                <w:sz w:val="44"/>
                <w:szCs w:val="44"/>
              </w:rPr>
              <w:t>年地区经济司社会公开征集课题（第二批）入选名单</w:t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京津冀协同发展工作成效及下一步推进思路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中国国际经济交流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陈文玲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北京市人口流动现状分析、存在的问题及加强人口管理对策研究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北京城市发展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金良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京津冀地区水资源集约节约利用现状、问题及对策研究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水利部水利水电规划设计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汪党献</w:t>
            </w:r>
          </w:p>
        </w:tc>
      </w:tr>
      <w:tr>
        <w:trPr>
          <w:trHeight w:val="8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基于大数据的京津冀重点地区发展专题分析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国家信息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程晓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Lenovo</dc:creator>
  <dc:description/>
  <cp:keywords/>
  <dc:language>en-US</dc:language>
  <cp:lastModifiedBy>LENOVO</cp:lastModifiedBy>
  <cp:lastPrinted>2017-05-27T14:30:00Z</cp:lastPrinted>
  <dcterms:modified xsi:type="dcterms:W3CDTF">2018-11-12T01:55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