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spacing w:lineRule="exact" w:line="4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6" w:leader="none"/>
        </w:tabs>
        <w:spacing w:lineRule="exact" w:line="300"/>
        <w:jc w:val="both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级跨境电子商务示范企业拟定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6"/>
        <w:gridCol w:w="1590"/>
        <w:gridCol w:w="6399"/>
      </w:tblGrid>
      <w:tr>
        <w:trPr>
          <w:trHeight w:val="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属地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石家庄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河北美乐尔发制品有限公司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石家庄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石家庄朗秀尚家家纺有限公司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  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山成联电子商务有限公司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  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聚民惠贸易有限公司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  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山曹妃甸达四方跨境电子商务有限公司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  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盛祥贸易有限公司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  定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白沟盛泰罗箱包制品有限公司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  定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雄县凯新制帽有限公司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邢  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巨鹿县宏伟密封电器配件有限公司</w:t>
            </w:r>
          </w:p>
        </w:tc>
      </w:tr>
      <w:tr>
        <w:trPr>
          <w:trHeight w:val="4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邯  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华裕永诚食品有限公司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定  州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定州华兴丝网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3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