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项目申报单位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商务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承诺提交的项目申报所有材料真实、有效。未有《北京市外经贸发展资金管理实施细则》（京商务财务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第十条规定的不予支持情形。如出现上述问题我单位将承担一切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法人代表（签字）：               单位公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49:00Z</dcterms:created>
  <dc:creator>范启</dc:creator>
  <dc:description/>
  <dc:language>en-US</dc:language>
  <cp:lastModifiedBy>郭欣</cp:lastModifiedBy>
  <dcterms:modified xsi:type="dcterms:W3CDTF">2019-09-29T06:40:21Z</dcterms:modified>
  <cp:revision>2</cp:revision>
  <dc:subject/>
  <dc:title>京商务贸发字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