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2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消费品工业“三品”战略示范城市实施方案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参考大纲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lang w:eastAsia="zh-CN"/>
        </w:rPr>
        <w:t>前言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申报理由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lang w:eastAsia="zh-CN"/>
        </w:rPr>
        <w:t>第一章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 xml:space="preserve"> 基础条件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主要包括以下内容：一是申报城市的经济社会发展概况；二是消费品工业近三年发展总体情况；三是示范城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的区域特色和主导产业等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优势条件分析；四是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开展消费品“三品”战略已采取的主要政策举措；五是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创建示范城市对本地经济社会发展的重要意义。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 xml:space="preserve">第二章 总体思路和目标   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主要包括以下内容：一是创建示范城市的总体思路；二是围绕“三品”战略提出创建示范城市的目标体系（目标期限为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，即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</w:t>
      </w:r>
      <w:del w:id="0" w:author="蒋国策" w:date="2020-09-25T14:23:00Z">
        <w:r>
          <w:rPr>
            <w:rFonts w:eastAsia="仿宋_GB2312" w:cs="仿宋_GB2312" w:ascii="仿宋_GB2312" w:hAnsi="仿宋_GB2312"/>
            <w:color w:val="000000"/>
            <w:sz w:val="32"/>
            <w:lang w:val="en-US" w:eastAsia="zh-CN"/>
          </w:rPr>
          <w:delText>1</w:delText>
        </w:r>
      </w:del>
      <w:del w:id="1" w:author="蒋国策" w:date="2020-09-25T14:23:00Z">
        <w:r>
          <w:rPr>
            <w:rFonts w:eastAsia="仿宋_GB2312" w:cs="仿宋_GB2312" w:ascii="仿宋_GB2312" w:hAnsi="仿宋_GB2312"/>
            <w:color w:val="000000"/>
            <w:sz w:val="32"/>
            <w:lang w:val="en-US" w:eastAsia="zh-CN"/>
          </w:rPr>
          <w:delText>9</w:delText>
        </w:r>
      </w:del>
      <w:ins w:id="2" w:author="蒋国策" w:date="2020-09-25T14:23:00Z">
        <w:r>
          <w:rPr>
            <w:rFonts w:eastAsia="仿宋_GB2312" w:cs="仿宋_GB2312" w:ascii="仿宋_GB2312" w:hAnsi="仿宋_GB2312"/>
            <w:color w:val="000000"/>
            <w:sz w:val="32"/>
            <w:lang w:val="en-US" w:eastAsia="zh-CN"/>
          </w:rPr>
          <w:t>20</w:t>
        </w:r>
      </w:ins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-20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2</w:t>
      </w:r>
      <w:del w:id="3" w:author="蒋国策" w:date="2020-09-25T14:23:00Z">
        <w:r>
          <w:rPr>
            <w:rFonts w:eastAsia="仿宋_GB2312" w:cs="仿宋_GB2312" w:ascii="仿宋_GB2312" w:hAnsi="仿宋_GB2312"/>
            <w:color w:val="000000"/>
            <w:sz w:val="32"/>
            <w:lang w:val="en-US" w:eastAsia="zh-CN"/>
          </w:rPr>
          <w:delText>0</w:delText>
        </w:r>
      </w:del>
      <w:ins w:id="4" w:author="蒋国策" w:date="2020-09-25T14:23:00Z">
        <w:r>
          <w:rPr>
            <w:rFonts w:eastAsia="仿宋_GB2312" w:cs="仿宋_GB2312" w:ascii="仿宋_GB2312" w:hAnsi="仿宋_GB2312"/>
            <w:color w:val="000000"/>
            <w:sz w:val="32"/>
            <w:lang w:val="en-US" w:eastAsia="zh-CN"/>
          </w:rPr>
          <w:t>1</w:t>
        </w:r>
      </w:ins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）。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第三章 示范内容</w:t>
      </w:r>
    </w:p>
    <w:p>
      <w:pPr>
        <w:pStyle w:val="Normal"/>
        <w:spacing w:lineRule="auto" w:line="360"/>
        <w:ind w:firstLine="645"/>
        <w:jc w:val="both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主要包括以下内容：一是申报城市消费品工业增品种的重点任务与主要措施；二是申报城市消费品工业提品质的重点任务与主要措施；三是申报城市消费品工业创品牌的重点任务与主要措施；四是申报城市营造良好市场环境的重点任务与主要措施。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第四章 保障措施</w:t>
      </w:r>
    </w:p>
    <w:p>
      <w:pPr>
        <w:pStyle w:val="Normal"/>
        <w:spacing w:lineRule="auto" w:line="360"/>
        <w:ind w:firstLine="645"/>
        <w:jc w:val="both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主要包括以下内容：一是申报城市示范工作的工作协调机制、任务分工、负责人和评价考核机制等；二是实施方案的工作计划；三是相关财税金融和产业政策措施；四是组织媒体宣传推广和发挥社会中介组织作用等措施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8:12:59Z</dcterms:created>
  <dc:creator>姬长春</dc:creator>
  <dc:description/>
  <dc:language>en-US</dc:language>
  <cp:lastModifiedBy>姬长春</cp:lastModifiedBy>
  <cp:lastPrinted>2019-08-16T06:37:00Z</cp:lastPrinted>
  <dcterms:modified xsi:type="dcterms:W3CDTF">2020-09-30T10:51:47Z</dcterms:modified>
  <cp:revision>1</cp:revision>
  <dc:subject/>
  <dc:title>根据《国务院办公厅关于开展消费品工业“三品”专项行动营造良好市场环境的若干意见》(国办发〔2016〕40 号）的工作部署和《工业和信息化部办公厅关于印发2017年消费品工业“三品”专项行动计划的通知》（工信厅消费〔2017〕24号）的工作安排，为继续推进消费品工业“增品种、提品质、创品牌”的“三品”战略示范试点城市创建工作，现就组织申报消费品工业“三品”战略示范试点城市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11</vt:lpwstr>
  </property>
</Properties>
</file>