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首批智慧物流信息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大宗商品智慧物流</w:t>
      </w:r>
      <w:r>
        <w:rPr>
          <w:rFonts w:ascii="Times New Roman" w:hAnsi="Times New Roman" w:cs="Times New Roman" w:eastAsia="Times New Roman"/>
          <w:sz w:val="13"/>
          <w:szCs w:val="13"/>
        </w:rPr>
        <w:t>●</w:t>
      </w:r>
      <w:r>
        <w:rPr>
          <w:rFonts w:ascii="Times New Roman" w:hAnsi="Times New Roman" w:cs="Times New Roman" w:eastAsia="仿宋_GB2312"/>
          <w:sz w:val="32"/>
          <w:szCs w:val="32"/>
        </w:rPr>
        <w:t>供应链管理平台（山西快成物流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成丰货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智慧物流信息平台（山西贵恩博信息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智能物流协同平台（国电投山西铝业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公路物流服务平台（山西云启正通物流有限责任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物泊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找货智慧物流平台（山西聚鑫物云电子科技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大宗商品交易智慧物流物联网平台（介休晋能卡车司机运输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苏宁物流共享服务云平台（山西苏宁易达物流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中鼎物流云平台（山西中鼎物流集团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山西经纬通达物流智慧园区管理平台（山西经纬通达股份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赵培源</cp:lastModifiedBy>
  <dcterms:modified xsi:type="dcterms:W3CDTF">2020-09-24T03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