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苹方;Segoe Print" w:hAnsi="苹方;Segoe Print" w:eastAsia="苹方;Segoe Print" w:cs="苹方;Segoe Print"/>
          <w:color w:val="000000"/>
          <w:szCs w:val="21"/>
          <w:shd w:fill="FFFFFF" w:val="clear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腾讯会议操作指南</w:t>
      </w:r>
    </w:p>
    <w:p>
      <w:pPr>
        <w:pStyle w:val="Normal"/>
        <w:rPr>
          <w:rFonts w:ascii="苹方;Segoe Print" w:hAnsi="苹方;Segoe Print" w:eastAsia="苹方;Segoe Print" w:cs="苹方;Segoe Print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苹方;Segoe Print" w:cs="苹方;Segoe Print" w:ascii="苹方;Segoe Print" w:hAnsi="苹方;Segoe Print"/>
          <w:color w:val="00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会议主题：对外投资合作专项资金项目申报培训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会议时间：</w:t>
      </w:r>
      <w:r>
        <w:rPr>
          <w:sz w:val="30"/>
          <w:szCs w:val="30"/>
        </w:rPr>
        <w:t>2020/9/4 14:00-17: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点击链接入会，或添加至会议列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https://meeting.tencent.com/s/0SOlkHxCHb0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会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ID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59 864 6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手机一键拨号入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+8675536550000,,359864642# (</w:t>
      </w:r>
      <w:r>
        <w:rPr>
          <w:sz w:val="30"/>
          <w:szCs w:val="30"/>
        </w:rPr>
        <w:t>中国大陆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+85230018898,,,2,359864642# (</w:t>
      </w:r>
      <w:r>
        <w:rPr>
          <w:sz w:val="30"/>
          <w:szCs w:val="30"/>
        </w:rPr>
        <w:t>中国香港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根据您的位置拨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+8675536550000 (</w:t>
      </w:r>
      <w:r>
        <w:rPr>
          <w:sz w:val="30"/>
          <w:szCs w:val="30"/>
        </w:rPr>
        <w:t>中国大陆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+85230018898 (</w:t>
      </w:r>
      <w:r>
        <w:rPr>
          <w:sz w:val="30"/>
          <w:szCs w:val="30"/>
        </w:rPr>
        <w:t>中国香港</w:t>
      </w:r>
      <w:r>
        <w:rPr>
          <w:sz w:val="30"/>
          <w:szCs w:val="3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苹方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5:00Z</dcterms:created>
  <dc:creator>薛俊芳</dc:creator>
  <dc:description/>
  <dc:language>en-US</dc:language>
  <cp:lastModifiedBy>薛俊芳</cp:lastModifiedBy>
  <dcterms:modified xsi:type="dcterms:W3CDTF">2020-09-02T01:03:5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