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70470" cy="8849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8417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26020" cy="80092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71105" cy="43224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1-13T02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