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</w:p>
    <w:p>
      <w:pPr>
        <w:pStyle w:val="Style14"/>
        <w:widowControl/>
        <w:snapToGrid w:val="false"/>
        <w:spacing w:lineRule="exact" w:line="660" w:before="0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bidi="ar"/>
        </w:rPr>
        <w:t>全国农业产业强镇认定申报材料（模板）</w:t>
      </w:r>
    </w:p>
    <w:p>
      <w:pPr>
        <w:pStyle w:val="Style14"/>
        <w:widowControl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省（区、市）农业农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农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厅（局、委）、财政厅（局）：</w:t>
      </w:r>
    </w:p>
    <w:p>
      <w:pPr>
        <w:pStyle w:val="Style14"/>
        <w:widowControl/>
        <w:snapToGrid w:val="false"/>
        <w:spacing w:lineRule="exact" w:line="6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农业农村部办公厅 财政部办公厅关于开展农业产业强镇认定工作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办产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我县（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镇（乡）符合认定条件，拟申请认定为全国农业产业强镇。现将有关情况报告如下：</w:t>
      </w:r>
    </w:p>
    <w:p>
      <w:pPr>
        <w:pStyle w:val="Heading1"/>
        <w:widowControl/>
        <w:snapToGrid w:val="false"/>
        <w:spacing w:lineRule="auto" w:line="312"/>
        <w:ind w:left="0" w:right="0"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主导产业发展情况</w:t>
      </w:r>
    </w:p>
    <w:p>
      <w:pPr>
        <w:pStyle w:val="Heading1"/>
        <w:widowControl/>
        <w:snapToGrid w:val="false"/>
        <w:spacing w:lineRule="auto" w:line="31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导产业产值、原料基地建设及发展全产业链的情况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项目推进机制情况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推进机制、财政资金使用和管理以及撬动社会资本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产业融合经营主体发展壮大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庭农场、合作社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头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展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品牌培育情况和绿色发展情况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四、产村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产镇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融合情况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农带农机制、农民增收情况，城乡融合发展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五、违规情况自查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金使用、项目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有无违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自查情况。</w:t>
      </w:r>
    </w:p>
    <w:p>
      <w:pPr>
        <w:pStyle w:val="Normal"/>
        <w:tabs>
          <w:tab w:val="clear" w:pos="420"/>
          <w:tab w:val="left" w:pos="3171" w:leader="none"/>
        </w:tabs>
        <w:snapToGrid w:val="false"/>
        <w:spacing w:lineRule="auto" w:line="31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申请。</w:t>
      </w:r>
    </w:p>
    <w:p>
      <w:pPr>
        <w:pStyle w:val="Normal"/>
        <w:tabs>
          <w:tab w:val="clear" w:pos="420"/>
          <w:tab w:val="left" w:pos="3171" w:leader="none"/>
        </w:tabs>
        <w:snapToGrid w:val="false"/>
        <w:spacing w:lineRule="auto" w:line="31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农业产业强镇认定相关指标自评表</w:t>
      </w:r>
    </w:p>
    <w:p>
      <w:pPr>
        <w:pStyle w:val="Normal"/>
        <w:snapToGrid w:val="false"/>
        <w:spacing w:lineRule="auto" w:line="312"/>
        <w:jc w:val="righ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XX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县（区）人民政府</w:t>
      </w:r>
    </w:p>
    <w:p>
      <w:pPr>
        <w:pStyle w:val="Style14"/>
        <w:widowControl/>
        <w:snapToGrid w:val="false"/>
        <w:spacing w:lineRule="auto" w:line="312"/>
        <w:ind w:left="0" w:right="0" w:firstLine="60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2020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Style14"/>
        <w:widowControl/>
        <w:snapToGrid w:val="false"/>
        <w:spacing w:lineRule="auto" w:line="312"/>
        <w:ind w:left="0" w:right="0" w:firstLine="60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表</w:t>
      </w:r>
    </w:p>
    <w:p>
      <w:pPr>
        <w:pStyle w:val="Style14"/>
        <w:widowControl/>
        <w:snapToGrid w:val="false"/>
        <w:spacing w:lineRule="auto" w:line="360"/>
        <w:jc w:val="center"/>
        <w:rPr/>
      </w:pPr>
      <w:r>
        <w:rPr/>
        <w:t>农业产业强镇认定相关指标自评表</w:t>
      </w:r>
    </w:p>
    <w:tbl>
      <w:tblPr>
        <w:tblW w:w="8432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122"/>
        <w:gridCol w:w="2175"/>
        <w:gridCol w:w="2162"/>
      </w:tblGrid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镇（乡）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区、市）   县（市、区）    镇（乡）</w:t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级负责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及联系方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镇级负责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及联系方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业主导产业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主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产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主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产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镇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业产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央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补助金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方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套金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动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金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业产业化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   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   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市级   个</w:t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镇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民年收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镇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民年收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农产品获得绿色食品、有机食品或者农产品地理标志登记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附证明材料）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绿色食品认证        </w:t>
            </w:r>
            <w:r>
              <w:rPr>
                <w:rFonts w:ascii="文泉驿点阵正黑;Arial Unicode MS" w:hAnsi="文泉驿点阵正黑;Arial Unicode MS" w:cs="文泉驿点阵正黑;Arial Unicode MS" w:eastAsia="文泉驿点阵正黑;Arial Unicode MS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      </w:t>
            </w:r>
            <w:r>
              <w:rPr>
                <w:rFonts w:ascii="文泉驿点阵正黑;Arial Unicode MS" w:hAnsi="文泉驿点阵正黑;Arial Unicode MS" w:cs="文泉驿点阵正黑;Arial Unicode MS" w:eastAsia="文泉驿点阵正黑;Arial Unicode MS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（如有：有    个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：                                          ）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机食品认证        </w:t>
            </w:r>
            <w:r>
              <w:rPr>
                <w:rFonts w:ascii="文泉驿点阵正黑;Arial Unicode MS" w:hAnsi="文泉驿点阵正黑;Arial Unicode MS" w:cs="文泉驿点阵正黑;Arial Unicode MS" w:eastAsia="文泉驿点阵正黑;Arial Unicode MS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      </w:t>
            </w:r>
            <w:r>
              <w:rPr>
                <w:rFonts w:ascii="文泉驿点阵正黑;Arial Unicode MS" w:hAnsi="文泉驿点阵正黑;Arial Unicode MS" w:cs="文泉驿点阵正黑;Arial Unicode MS" w:eastAsia="文泉驿点阵正黑;Arial Unicode MS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（如有：有    个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：                                          ）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产品地理标志认证  </w:t>
            </w:r>
            <w:r>
              <w:rPr>
                <w:rFonts w:ascii="文泉驿点阵正黑;Arial Unicode MS" w:hAnsi="文泉驿点阵正黑;Arial Unicode MS" w:cs="文泉驿点阵正黑;Arial Unicode MS" w:eastAsia="文泉驿点阵正黑;Arial Unicode MS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      </w:t>
            </w:r>
            <w:r>
              <w:rPr>
                <w:rFonts w:ascii="文泉驿点阵正黑;Arial Unicode MS" w:hAnsi="文泉驿点阵正黑;Arial Unicode MS" w:cs="文泉驿点阵正黑;Arial Unicode MS" w:eastAsia="文泉驿点阵正黑;Arial Unicode MS"/>
                <w:color w:val="000000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（如有：有    个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：                                          ）</w:t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农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抽检合格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农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加工品抽检合格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套扶持政策文件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注：表格中所有金额的单位均为“万元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泉驿点阵正黑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jgztzle1">
    <w:name w:val="sj_gztzle1"/>
    <w:basedOn w:val="Style13"/>
    <w:qFormat/>
    <w:rPr>
      <w:color w:val="C40001"/>
    </w:rPr>
  </w:style>
  <w:style w:type="character" w:styleId="Sjgztzri">
    <w:name w:val="sj_gztzri"/>
    <w:basedOn w:val="Style13"/>
    <w:qFormat/>
    <w:rPr>
      <w:color w:val="999999"/>
      <w:sz w:val="24"/>
      <w:szCs w:val="24"/>
    </w:rPr>
  </w:style>
  <w:style w:type="character" w:styleId="Sjdc21">
    <w:name w:val="sj_dc_21"/>
    <w:basedOn w:val="Style13"/>
    <w:qFormat/>
    <w:rPr>
      <w:color w:val="666666"/>
      <w:sz w:val="21"/>
      <w:szCs w:val="21"/>
    </w:rPr>
  </w:style>
  <w:style w:type="character" w:styleId="Disabled">
    <w:name w:val="disabled"/>
    <w:basedOn w:val="Style13"/>
    <w:qFormat/>
    <w:rPr>
      <w:vanish/>
    </w:rPr>
  </w:style>
  <w:style w:type="character" w:styleId="Active1">
    <w:name w:val="active1"/>
    <w:basedOn w:val="Style13"/>
    <w:qFormat/>
    <w:rPr/>
  </w:style>
  <w:style w:type="character" w:styleId="Lggb">
    <w:name w:val="lg-gb"/>
    <w:basedOn w:val="Style13"/>
    <w:qFormat/>
    <w:rPr>
      <w:b/>
      <w:color w:val="015393"/>
      <w:sz w:val="33"/>
      <w:szCs w:val="33"/>
    </w:rPr>
  </w:style>
  <w:style w:type="character" w:styleId="Sjspanbg2">
    <w:name w:val="sj_spanbg2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jspanbg1">
    <w:name w:val="sj_spanbg1"/>
    <w:basedOn w:val="Style13"/>
    <w:qFormat/>
    <w:rPr/>
  </w:style>
  <w:style w:type="character" w:styleId="Sjspanbg3">
    <w:name w:val="sj_spanbg3"/>
    <w:basedOn w:val="Style13"/>
    <w:qFormat/>
    <w:rPr/>
  </w:style>
  <w:style w:type="character" w:styleId="Newsleft">
    <w:name w:val="news-left"/>
    <w:basedOn w:val="Style13"/>
    <w:qFormat/>
    <w:rPr/>
  </w:style>
  <w:style w:type="character" w:styleId="Sjgztzle">
    <w:name w:val="sj_gztzle"/>
    <w:basedOn w:val="Style13"/>
    <w:qFormat/>
    <w:rPr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7:00Z</dcterms:created>
  <dc:creator>admin</dc:creator>
  <dc:description/>
  <dc:language>en-US</dc:language>
  <cp:lastModifiedBy>lenovo</cp:lastModifiedBy>
  <cp:lastPrinted>2020-08-17T22:25:00Z</cp:lastPrinted>
  <dcterms:modified xsi:type="dcterms:W3CDTF">2020-08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