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280"/>
        <w:jc w:val="both"/>
        <w:rPr>
          <w:rFonts w:ascii="华文中宋" w:hAnsi="华文中宋" w:eastAsia="华文中宋" w:cs="华文中宋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仿宋;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;仿宋_GB2312" w:cs="Times New Roman"/>
          <w:b w:val="false"/>
          <w:bCs w:val="false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总部经济公共服务平台建设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27" w:righ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支持方向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持符合条件的园区的公共服务设施改造升级、公共信息系统建设等相关项目，提升园区综合服务能力与服务品质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跨国公司地区总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开展实体化经营、战略提升、模式创新等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基础条件，培育一批创新力强、成长性好、潜力大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重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城一区”、城市副中心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兴国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天竺综保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城南、京西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政府重点发展区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在区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共服务信息系统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完成基础设施资源（通信中心、数据中心等）的建设与改造，为园区实现平台服务及其各项应用提供基础保障；为园区总部型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总部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介机构、非企业经济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提供基于移动互联网的综合企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（二）公共服务设施改造升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包括公共空间绿化、公共设施的改造；办公楼或厂房楼体改造、老旧电梯更换维修、室内装修改造；新建或改建展示厅、会议室、公共休闲场所、餐饮娱乐场所、停车系统等；项目实施后为园区总部型企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总部经济中介机构、非企业经济组织提供良好的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项目建设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《北京市人民政府关于印发加快总部企业在京发展工作意见的通知》（京政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）。</w:t>
      </w:r>
    </w:p>
    <w:p>
      <w:pPr>
        <w:pStyle w:val="Normal"/>
        <w:spacing w:lineRule="exact" w:line="600"/>
        <w:ind w:left="-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项目所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园区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总部经济集聚区（或总部经济发展新区）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科技创新型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eastAsia="zh-CN"/>
        </w:rPr>
        <w:t>、文化创意类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准总部企业相对集中的园区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总部型企业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val="en-US" w:eastAsia="zh-CN"/>
        </w:rPr>
        <w:t>总部经济中介机构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</w:rPr>
        <w:t>相对集中的其他园区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持资金比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超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项目审定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-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27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总部经济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杜大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55793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1:00Z</dcterms:created>
  <dc:creator>宋欣</dc:creator>
  <dc:description/>
  <dc:language>en-US</dc:language>
  <cp:lastModifiedBy>宋欣</cp:lastModifiedBy>
  <dcterms:modified xsi:type="dcterms:W3CDTF">2019-02-22T03:13:46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