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75"/>
        <w:jc w:val="both"/>
        <w:rPr>
          <w:sz w:val="21"/>
          <w:szCs w:val="21"/>
        </w:rPr>
      </w:pPr>
      <w:r>
        <w:rPr>
          <w:rFonts w:ascii="黑体" w:hAnsi="黑体" w:cs="黑体" w:eastAsia="黑体"/>
          <w:color w:val="484848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jc w:val="center"/>
        <w:rPr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484848"/>
          <w:sz w:val="43"/>
          <w:szCs w:val="43"/>
        </w:rPr>
        <w:t>河北省优化营商环境推动高质量发展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jc w:val="center"/>
        <w:rPr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484848"/>
          <w:sz w:val="43"/>
          <w:szCs w:val="43"/>
        </w:rPr>
        <w:t>先进县（市、区）、先进集体和先进工作者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jc w:val="center"/>
        <w:rPr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484848"/>
          <w:sz w:val="43"/>
          <w:szCs w:val="43"/>
        </w:rPr>
        <w:t>拟表彰对象名单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jc w:val="center"/>
        <w:rPr>
          <w:sz w:val="21"/>
          <w:szCs w:val="21"/>
        </w:rPr>
      </w:pPr>
      <w:r>
        <w:rPr>
          <w:rFonts w:eastAsia="Tahoma" w:cs="Times New Roman" w:ascii="Times New Roman" w:hAnsi="Times New Roman"/>
          <w:color w:val="484848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color w:val="484848"/>
          <w:sz w:val="31"/>
          <w:szCs w:val="31"/>
        </w:rPr>
        <w:t>一、先进县（市、区）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石家庄市桥西区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石家庄市新华区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石家庄市井陉县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家口市崇礼区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承德市平泉市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承德市双滦区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秦皇岛市抚宁区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秦皇岛市卢龙县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唐山市迁安市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唐山市曹妃甸区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廊坊市三河市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廊坊市大厂县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保定市涿州市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沧州市河间市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衡水市故城县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邢台市清河县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邢台市临西县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邯郸市邯山区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邯郸市临漳县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定州市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color w:val="484848"/>
          <w:sz w:val="31"/>
          <w:szCs w:val="31"/>
        </w:rPr>
        <w:t>二、先进集体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石家庄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石家庄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石家庄市中级人民法院民事审判第四庭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石家庄市司法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石家庄市市场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石家庄市鹿泉海关综合业务一科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家税务总局石家庄市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网河北省电力有限公司石家庄供电分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家口市桥东区人民法院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家口市怀来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家口市康保经济开发区管理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家口市万全区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家口市经开区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家口市察北管理区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承德市隆化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承德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承德市丰宁满族自治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承德市中级人民法院民事审判第二庭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承德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网冀北电力有限公司承德供电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秦皇岛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秦皇岛市市场监督管理局经济技术开发区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秦皇岛市中级人民法院民事审判第二庭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秦皇岛经济技术开发区经济发展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秦皇岛市劳动和社会保障监察支队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秦皇岛市住房和城乡建设局消防勘察设计科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唐山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唐山高新技术产业开发区管理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网冀北电力有限公司唐山供电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唐山市住房和城乡建设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唐山市地方金融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唐山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唐山市自然资源和规划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唐山市公安交通警察支队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廊坊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廊坊市财政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廊坊市香河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廊坊市大城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廊坊市开发区经济发展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网冀北电力有限公司廊坊供电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定州市委组织部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定州市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保定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保定市市场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家税务局总局保定市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中国人民银行保定市中心支行货币信贷管理科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保定市涿州市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保定市高碑店市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河北徐水经济开发区管理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保定市阜平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网河北省电力有限公司保定市满城区供电分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沧州市地方金融监督管理局银保协调服务科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沧州市财政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沧州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沧州市纪检委党风政风监督室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沧州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沧州市中级人民法院民事审判第四庭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沧州市黄骅市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沧州市工商业联合会民营企业直通车服务中心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衡水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衡水市财政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衡水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衡水市生态环境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衡水市武邑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网河北省电力有限公司衡水供电分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邢台市市场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邢台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邢台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邢台市就业服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家税务总局邢台市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邢台市清河经济开发区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邢台市任泽区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邢台市巨鹿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网河北省电力有限公司邢台供电分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邯郸市中级人民法院第一民事审判团队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邯郸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邯郸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邯郸市自然资源和规划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邯郸市财政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家税务总局邯郸市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邯郸市武安市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邯郸市成安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邯郸市广平县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辛集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雄安新区雄县市场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网河北省电力有限公司雄安新区供电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高级人民法院民事审判第二庭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河北省能源局电力处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河北省工业和信息化厅政策法规处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河北省司法厅行政执法协调监督处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河北省人力资源和社会保障厅劳动保障监察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河北省自然资源厅自然资源确权登记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河北省住房和城乡建设厅法规与改革处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河北省政务服务管理办公室行政审批管理室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河北省市场监督管理局信用监督管理处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家税务局河北省税务局纳税服务处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国网冀北电力有限公司营销部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中国人民银行石家庄中心支行货币信贷处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河北银保监局普惠金融处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河北省发展改革委法规处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黑体" w:hAnsi="黑体" w:cs="黑体" w:eastAsia="黑体"/>
          <w:color w:val="484848"/>
          <w:sz w:val="31"/>
          <w:szCs w:val="31"/>
        </w:rPr>
        <w:t>三、先进工作者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梁志彦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石家庄市行唐县人民政府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孙文华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石家庄市桥西区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国强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石家庄市井陉县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孟宪明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石家庄市人力资源社会保障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军辉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家税务总局石家庄市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范新宇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石家庄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徐艳霞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网河北省电力有限公司石家庄供电分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曹秀婷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石家庄市裕华区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杨立文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石家庄市赞皇县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董  玲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石家庄供水有限责任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李会宁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石家庄市中级人民法院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皇甫晓红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张家口市赤城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夏海刚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张家口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亚晓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张家口市怀安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旭晨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张家口市工业和信息化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贾  婧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张家口市人民检察院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赵金钰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张家口市地方金融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闫旺兴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张家口市市场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白玉斌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家税务总局张家口市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隋鹏举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承德市承德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穆素家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承德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孙立良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承德市鹰手营子矿区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赖朝华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承德市双滦区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夏久明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承德市财政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国印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承德市人力资源和社会保障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李春龙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承德市工业和信息化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杨  洋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承德市市场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进军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秦皇岛市抚宁经济开发区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  亮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秦皇岛市海港区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林晓娟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秦皇岛市山海关区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晓娜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秦皇岛市昌黎县财政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赵永刚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秦皇岛市政府办公室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于锦强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秦皇岛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子端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秦皇岛市公安局治安警察支队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吴霄萌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秦皇岛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刘志刚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唐山市路北区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国生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唐山市玉田县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怀举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唐山市遵化市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薛志刚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唐山市迁西县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爱梅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唐山市乐亭县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李  晖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唐山市滦州市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刘蒙蒙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唐山市中级人民法院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孟祥印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唐山市工业和信息化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贾春圃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家税务总局唐山市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晓轩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廊坊市香河县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骆朝欣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廊坊市三河经济开发区项目招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世宗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廊坊市中级人民法院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杨  昭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廊坊市地方金融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祁本彪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廊坊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春朝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廊坊市食品工程学校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田延军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廊坊市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沈阳春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廊坊市不动产登记中心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康  峰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保定市涿州市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赵  辉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保定市徐水区地方金融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忠义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家税务总局望都县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赵  丹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保定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安  宁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保定市市场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陈  亮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保定市地方金融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陈  民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保定市科学技术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成峰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保定市满城区人民政府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刘景立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网河北省电力有限公司保定供电分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朱海华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保定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葛淑红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沧州市中级人民法院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刘海鹏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沧州市不动产登记中心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刘新宇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沧州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孙文明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沧州市科技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赵春荣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沧州高新区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夏桂松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沧州市市场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郝晓雪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沧州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雅青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家税务总局献县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艳敏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衡水市故城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姚保景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衡水市枣强县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苏  慧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衡水市公安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苏晓东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网河北省电力有限公司衡水供电分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  辉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衡水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韩艳华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衡水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赵  勇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衡水市阜城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董  真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家税务总局衡水市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其良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邢台市临西县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冀建岭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邢台市南和区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李颖超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邢台市信都区人民政府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少红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家税务总局平乡县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赵宝强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网河北省电力有限公司临城县供电分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赵智英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邢台市内丘县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谢振方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邢台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秀云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邢台市市场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甄新会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邢台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李明欣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家税务总局邢台市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李  健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网河北省电力有限公司邢台供电分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武明旺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邯郸市磁县发改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刘立辉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邯郸市临漳县人民政府办公室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韩  磊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网河北省电力有限公司磁县供电分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刘小谢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邯郸市大名县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倪雪铎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邯郸市发展和改革委员会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李遵守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网河北省电力有限公司邯郸供电公司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陈玉建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邯郸市城市管理综合行政执法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郑  杰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邯郸市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赵志锋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邯郸市房产交易管理中心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甄小静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邯郸市科学技术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爱静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邯郸市司法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刘永胜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定州市人民政府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新峥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定州市交通运输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张京辉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定州市城市管理综合行政执法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李进永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定州市自然资源和规划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韩志强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辛集市发展和改革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艾  金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家税务总局辛集市税务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jc w:val="both"/>
        <w:rPr>
          <w:sz w:val="21"/>
          <w:szCs w:val="21"/>
        </w:rPr>
      </w:pPr>
      <w:r>
        <w:rPr>
          <w:rFonts w:eastAsia="宋体" w:cs="宋体" w:ascii="宋体" w:hAnsi="宋体"/>
          <w:color w:val="484848"/>
          <w:sz w:val="31"/>
          <w:szCs w:val="31"/>
        </w:rPr>
        <w:t>   </w:t>
      </w:r>
      <w:r>
        <w:rPr>
          <w:rFonts w:ascii="宋体" w:hAnsi="宋体" w:cs="宋体"/>
          <w:color w:val="484848"/>
          <w:sz w:val="31"/>
          <w:szCs w:val="31"/>
        </w:rPr>
        <w:t>田  莉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安新县行政审批局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周占军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中国人民银行容城县支行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郭连胜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河北省高级人民法院民事审判第二庭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吴  鹏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河北省发展和改革委员会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何  涛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河北省司法厅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顾萍萍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河北省财政厅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司会庚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河北省自然资源厅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刘芸芸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河北省生态环境厅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进东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河北省政务服务管理办公室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杨  楠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河北省市场监督管理局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小承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河北省地方金融监督管理局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倪志强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家税务总局河北省税务局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吴  迪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石家庄海关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 w:before="0" w:after="75"/>
        <w:ind w:left="0" w:right="0" w:firstLine="645"/>
        <w:jc w:val="both"/>
        <w:rPr>
          <w:sz w:val="21"/>
          <w:szCs w:val="21"/>
        </w:rPr>
      </w:pPr>
      <w:r>
        <w:rPr>
          <w:rFonts w:ascii="宋体" w:hAnsi="宋体" w:cs="宋体"/>
          <w:color w:val="484848"/>
          <w:sz w:val="31"/>
          <w:szCs w:val="31"/>
        </w:rPr>
        <w:t>王俊龙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  <w:r>
        <w:rPr>
          <w:rFonts w:ascii="宋体" w:hAnsi="宋体" w:cs="宋体"/>
          <w:color w:val="484848"/>
          <w:sz w:val="31"/>
          <w:szCs w:val="31"/>
        </w:rPr>
        <w:t>  国网河北省电力有限公司</w:t>
      </w:r>
      <w:r>
        <w:rPr>
          <w:rFonts w:ascii="Tahoma" w:hAnsi="Tahoma" w:cs="Tahoma" w:eastAsia="Tahoma"/>
          <w:color w:val="484848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</w:rPr>
  </w:style>
  <w:style w:type="character" w:styleId="VisitedInternetLink">
    <w:name w:val="FollowedHyperlink"/>
    <w:basedOn w:val="Style14"/>
    <w:rPr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47:13Z</dcterms:created>
  <dc:creator>Administrator</dc:creator>
  <dc:description/>
  <dc:language>en-US</dc:language>
  <cp:lastModifiedBy>Administrator</cp:lastModifiedBy>
  <dcterms:modified xsi:type="dcterms:W3CDTF">2020-11-07T03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