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方正黑体_GBK" w:hAnsi="方正黑体_GBK" w:eastAsia="方正黑体_GBK" w:cs="Times New Roman"/>
          <w:sz w:val="30"/>
          <w:szCs w:val="30"/>
        </w:rPr>
      </w:pPr>
      <w:r>
        <w:rPr>
          <w:rFonts w:ascii="方正黑体_GBK" w:hAnsi="方正黑体_GBK" w:cs="Times New Roman" w:eastAsia="方正黑体_GBK"/>
          <w:sz w:val="30"/>
          <w:szCs w:val="30"/>
        </w:rPr>
        <w:t xml:space="preserve">附件 </w:t>
      </w:r>
    </w:p>
    <w:p>
      <w:pPr>
        <w:pStyle w:val="Normal"/>
        <w:spacing w:before="312" w:after="0"/>
        <w:ind w:firstLine="200"/>
        <w:jc w:val="center"/>
        <w:rPr>
          <w:rFonts w:ascii="Times New Roman" w:hAnsi="Times New Roman" w:eastAsia="方正小标宋_GBK" w:cs="Times New Roman"/>
          <w:sz w:val="40"/>
          <w:szCs w:val="32"/>
        </w:rPr>
      </w:pPr>
      <w:r>
        <w:rPr>
          <w:rFonts w:eastAsia="方正小标宋_GBK" w:cs="Times New Roman" w:ascii="Times New Roman" w:hAnsi="Times New Roman"/>
          <w:sz w:val="40"/>
          <w:szCs w:val="32"/>
        </w:rPr>
        <w:t>2018</w:t>
      </w:r>
      <w:r>
        <w:rPr>
          <w:rFonts w:ascii="Times New Roman" w:hAnsi="Times New Roman" w:cs="Times New Roman" w:eastAsia="方正小标宋_GBK"/>
          <w:sz w:val="40"/>
          <w:szCs w:val="32"/>
        </w:rPr>
        <w:t>年发展规划司社会公开征集课题入选名单</w:t>
      </w:r>
    </w:p>
    <w:p>
      <w:pPr>
        <w:pStyle w:val="Normal"/>
        <w:ind w:hanging="0"/>
        <w:jc w:val="center"/>
        <w:rPr>
          <w:rFonts w:ascii="Times New Roman" w:hAnsi="Times New Roman" w:eastAsia="方正小标宋_GBK" w:cs="Times New Roman"/>
          <w:sz w:val="40"/>
          <w:szCs w:val="32"/>
        </w:rPr>
      </w:pPr>
      <w:r>
        <w:rPr>
          <w:rFonts w:eastAsia="方正小标宋_GBK" w:cs="Times New Roman" w:ascii="Times New Roman" w:hAnsi="Times New Roman"/>
          <w:sz w:val="40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34"/>
        <w:gridCol w:w="4863"/>
        <w:gridCol w:w="1568"/>
      </w:tblGrid>
      <w:tr>
        <w:trPr>
          <w:trHeight w:val="33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6" w:after="15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序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6" w:after="15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6" w:after="15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6" w:after="15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课题负责人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世界经济周期性变化及中长期发展趋势研判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中国宏观经济学会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王建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济全球化发展趋势及国际经贸规则变化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国家信息中心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济预测部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祝宝良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新一轮科技革命和产业变革趋势及影响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中国科学院科技战略咨询研究院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穆荣平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3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远景目标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5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展望研究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光华管理学院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俏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我国经济的潜在增长率预测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中国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社会科学院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数量经济与技术经济研究所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李富强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开放协同高效的创新生态研究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华中科技大学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沈能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产业迈向全球价值链中高端的思路研究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东北财经大学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产业组织和企业组织研究中心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肖兴志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农业现代化推进路径研究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中国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农业科学院农业经济与发展研究所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胡志全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加快制造强国建设的短板及举措研究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机械工业经济管理研究院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徐东华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促进实体经济和现代金融良性循环研究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大学经济学院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芳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加快交通强国建设研究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北京中交协物流研究院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王德荣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能源革命和能源发展战略研究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中国宏观经济研究院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能源研究所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张有生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高效智能绿色安全的物流体系研究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物资学院物流学院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三元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支撑和引领现代化建设的人力资源体系研究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劳动经济学会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张车伟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面向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3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的新型城镇化战略研究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中国科学院地理科学与资源研究所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陆大道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于区域比较优势的空间布局优化研究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北京大学政府管理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李国平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符合高质量发展要求的空间治理体系研究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大学经济学院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勤林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建设海洋强国的思路和任务研究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国家海洋局海洋发展战略研究所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张海文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完善社会主义市场经济体制的思路和任务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中国国际经济交流中心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陈文玲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完善产权制度的实施路径和重大举措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清华大学政治经济学研究中心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蔡继明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完善要素市场化配置的实施路径和重大举措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光华管理学院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黎安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增强市场微观主体活力的重点任务和重大举措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中国宏观经济研究院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济体制与管理研究所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王琛伟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建立现代财政制度的重点任务和重大举措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大学经济与管理学院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穷志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市场监管体系现代化研究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国家市场监督管理总局发展研究中心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刘永娥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应急体系和能力现代化研究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中国安全生产科学研究院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张兴凯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推动形成全面开放新格局的思路和任务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清华大学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社会科学学院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史志钦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培育国际经济合作和竞争新优势研究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南开大学国际经济研究所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严兵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扩大服务业对外开放进程和步骤研究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中国社会科学院经济研究所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倪红福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绿色低碳循环发展的经济体系研究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海南低碳经济政策与产业技术研究院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傅国华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着力解决突出环境问题研究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生态环境部环境规划院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王金南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生态系统保护的目标和重大任务研究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中国科学院生态环境研究中心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欧阳志云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推进人的现代化的内涵、短板和路径研究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中国社会科学院社会学研究所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李春玲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顺应消费升级趋势满足人民美好生活需要研究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上海福卡经济预测研究所有限公司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王德培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应对人口老龄化研究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中国人民大学社会与人口学院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杨菊华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扩大中等收入群体研究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师范大学中国收入分配研究院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实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加快教育现代化研究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上海市教育科学研究院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张珏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施健康中国战略研究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国家卫生健康委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卫生发展研究中心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傅卫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以社会主义核心价值观引领文化软实力提升研究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城市科学研究院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士林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反贫困长效机制研究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南财经大学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济与管理研究院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甘犁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推进基本公共服务均等化的目标任务研究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中国宏观经济研究院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社会发展研究所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邢伟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616" w:right="1616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ind w:firstLine="601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宋体;SimSun" w:cs="Times New Roman"/>
      <w:b/>
      <w:bCs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rFonts w:ascii="宋体;SimSun" w:hAnsi="宋体;SimSun" w:eastAsia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lineRule="auto" w:line="240" w:before="280" w:after="280"/>
      <w:ind w:hanging="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Xl84">
    <w:name w:val="xl84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right"/>
    </w:pPr>
    <w:rPr>
      <w:rFonts w:ascii="宋体;SimSun" w:hAnsi="宋体;SimSun" w:eastAsia="宋体;SimSun" w:cs="宋体;SimSun"/>
      <w:kern w:val="0"/>
      <w:szCs w:val="21"/>
    </w:rPr>
  </w:style>
  <w:style w:type="paragraph" w:styleId="Xl87">
    <w:name w:val="xl87"/>
    <w:basedOn w:val="Normal"/>
    <w:qFormat/>
    <w:pPr>
      <w:widowControl/>
      <w:spacing w:lineRule="auto" w:line="240" w:before="280" w:after="280"/>
      <w:ind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09:00Z</dcterms:created>
  <dc:creator>龚琦</dc:creator>
  <dc:description/>
  <cp:keywords/>
  <dc:language>en-US</dc:language>
  <cp:lastModifiedBy>龚 琦</cp:lastModifiedBy>
  <cp:lastPrinted>2018-07-19T19:08:00Z</cp:lastPrinted>
  <dcterms:modified xsi:type="dcterms:W3CDTF">2018-07-20T08:27:00Z</dcterms:modified>
  <cp:revision>7</cp:revision>
  <dc:subject/>
  <dc:title/>
</cp:coreProperties>
</file>