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石家庄市发展和改革委员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加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亿元以上</w:t>
      </w:r>
      <w:r>
        <w:rPr>
          <w:rFonts w:ascii="宋体" w:hAnsi="宋体" w:cs="宋体"/>
          <w:b/>
          <w:bCs/>
          <w:sz w:val="44"/>
          <w:szCs w:val="44"/>
        </w:rPr>
        <w:t>“</w:t>
      </w:r>
      <w:r>
        <w:rPr>
          <w:rFonts w:eastAsia="宋体" w:cs="宋体" w:ascii="宋体" w:hAnsi="宋体"/>
          <w:b/>
          <w:bCs/>
          <w:sz w:val="44"/>
          <w:szCs w:val="44"/>
        </w:rPr>
        <w:t>4+4”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现代</w:t>
      </w:r>
      <w:r>
        <w:rPr>
          <w:rFonts w:ascii="宋体" w:hAnsi="宋体" w:cs="宋体"/>
          <w:b/>
          <w:bCs/>
          <w:sz w:val="44"/>
          <w:szCs w:val="44"/>
        </w:rPr>
        <w:t>产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项目库管理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的通知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各县（市、区）、高新区、循环化工园区发改局（经发局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为贯彻落实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市委十届四次全会提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加快构建“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+4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现代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产业格局的战略决策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我委设立了亿元以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“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+4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现代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产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项目库（以下简称“项目库”），及时掌握全市亿元以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“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+4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现代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产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项目谋划实施情况，夯实项目建设对产业发展的支撑。结合项目库的运行实际，制定以下管理意见，请你们认真执行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基本原则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本项目库为亿元以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“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+4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现代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产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项目管理库，入库项目不作为年度计划下达；本项目库实施动态管理；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入库项目要保持连续性；入库项目要有明确的年度工作目标；调出项目实行备案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范围标准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录入项目库的项目必须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“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+4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现代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产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项目，即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新一代信息技术、生物医药健康、先进装备制造、现代商贸物流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和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旅游业、金融业、科技服务与文化创意、节能环保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等八大产业项目。单体项目总投资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亿元以上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基本条件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建项目要审批手续齐全，计划开工项目要具备开工条件，能够按计划开工建设；续建项目要能够连续施工、持续推进；竣工或部分竣工项目要能够按计划竣工或部分竣工；前期谋划项目要已经正式签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项目录入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本项目库项目由</w:t>
      </w:r>
      <w:r>
        <w:rPr>
          <w:rFonts w:ascii="仿宋" w:hAnsi="仿宋" w:cs="仿宋" w:eastAsia="仿宋"/>
          <w:sz w:val="32"/>
          <w:szCs w:val="32"/>
        </w:rPr>
        <w:t>各县（市、区）发改局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高新区、循环化工园区经发局</w:t>
      </w:r>
      <w:r>
        <w:rPr>
          <w:rFonts w:ascii="仿宋" w:hAnsi="仿宋" w:cs="仿宋" w:eastAsia="仿宋"/>
          <w:sz w:val="32"/>
          <w:szCs w:val="32"/>
          <w:lang w:eastAsia="zh-CN"/>
        </w:rPr>
        <w:t>（以下简称“各地发改局”）根据项目进度在每年年初完成初次录入；每月月底对符合入库条件的新增项目进行补录。入库项目的各类审批手续由各地发改局审核把关，与入库项目同时录入项目库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项目调整。</w:t>
      </w:r>
      <w:r>
        <w:rPr>
          <w:rFonts w:ascii="仿宋" w:hAnsi="仿宋" w:cs="仿宋" w:eastAsia="仿宋"/>
          <w:sz w:val="32"/>
          <w:szCs w:val="32"/>
          <w:lang w:eastAsia="zh-CN"/>
        </w:rPr>
        <w:t>按照动态管理的原则，对确因客观因素不再实施的项目要及时调出项目库，每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前要完成项目调整，对调出项目库的项目要说明原因，并形成报告报我委备案。按照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入库项目要保持连续性的原则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年度不再入库实施的上年度已入库项目，同时也没有在上年度调出项目库的项目（已全部竣工的项目除外），要说明原因并形成报告报我委备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要求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划开工项目不能连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录入为计划开工项目类别；前期项目原则上连续录入为前期项目类别的年限不能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</w:t>
      </w:r>
      <w:r>
        <w:rPr>
          <w:rFonts w:ascii="仿宋" w:hAnsi="仿宋" w:cs="仿宋" w:eastAsia="仿宋"/>
          <w:sz w:val="32"/>
          <w:szCs w:val="32"/>
          <w:lang w:eastAsia="zh-CN"/>
        </w:rPr>
        <w:t>各地发改局要每月更新入库项目手续办理、形象进度、完成投资等方面的进展情况；对不能按计划开工、竣工或部分竣工的项目，要说明原因、制定措施、明确时限，并形成报告报我委备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石家庄市发展和改革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cp:lastPrinted>2019-07-29T11:21:00Z</cp:lastPrinted>
  <dcterms:modified xsi:type="dcterms:W3CDTF">2019-07-29T03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