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附件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018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年经济运行调节局研究课题征集入选名单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一、项目名称：关于控制煤炭消费经济政策的操作性研究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承担单位：东北财经大学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项目负责人：姜春海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二、项目名称：关于煤炭中长期合同考核办法的深化研究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承担单位：秦皇岛海运煤炭交易市场有限公司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项目负责人：赵卫国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三、项目名称：关于天然气储气设施建设运行情况的调研评估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承担单位：中国投资协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项目负责人：曾兴球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四、项目名称：交通运输综合保障方案及机制研究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承担单位：北京交通大学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项目负责人：张晓东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五、项目名称：信用在出行和运输领域的应用研究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承担单位：交通运输部科学研究院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项目负责人：高爱颖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09:56Z</dcterms:created>
  <dc:creator>Administrator</dc:creator>
  <dc:description/>
  <dc:language>en-US</dc:language>
  <cp:lastModifiedBy>Administrator</cp:lastModifiedBy>
  <dcterms:modified xsi:type="dcterms:W3CDTF">2020-11-10T03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