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附件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通过验收的示范试点名单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一、园区循环化改造示范试点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衢州高新技术产业园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湖南岳阳绿色化工产业园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武汉市青山工业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宁夏平罗工业园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江西鹰潭高新技术产业园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濮阳经济技术开发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广西鹿寨经济开发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临沂市经济技术开发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曹妃甸工业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宾西经济技术开发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胶南经济开发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青岛经济技术开发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二、“城市矿产”示范基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台州金属资源再生产业基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黑龙江省东部再生资源回收利用产业园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鹰潭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(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贵溪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)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铜产业循环经济基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四川保和富山再生资源产业园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3:24Z</dcterms:created>
  <dc:creator>Administrator</dc:creator>
  <dc:description/>
  <dc:language>en-US</dc:language>
  <cp:lastModifiedBy>Administrator</cp:lastModifiedBy>
  <dcterms:modified xsi:type="dcterms:W3CDTF">2020-11-10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