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北品牌产品展示中心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55" w:type="dxa"/>
        <w:jc w:val="left"/>
        <w:tblInd w:w="-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3375"/>
        <w:gridCol w:w="1965"/>
        <w:gridCol w:w="3300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运营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展示中心</w:t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所在国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展示产品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德福来商贸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美国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（莫特尔比奇市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毛巾、床单、塑料杯、石雕、喷泉、高尔夫球球座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沧州市新丝路进出口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印度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（孟买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设备、管件、汽车配件、五金、玻璃制品、自行车及配件、毛巾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凤凰商贸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澳大利亚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（墨尔本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质管件、法兰、阀门、管子、五金工具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巴西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巴西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（圣保罗）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材、铝材、玻纤、胶粘带、五金制品、劳保用品等各类建材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阿联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阿联酋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（迪拜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木材、钢材、瓷砖、五金机电、机械设备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越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越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河内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玻纤复合材料、建筑模板、建筑设备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乌克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乌克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基辅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合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水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装饰装修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工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门窗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南非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非            （开普敦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、方格布、喷射纱、浮球阀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PVC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发泡板、石笼网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坦桑尼亚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坦桑尼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达累斯萨拉姆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钢材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陶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门窗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吊顶隔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机械等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建材国际贸易有限公司（德国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法兰克福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光伏组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合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温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温材料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金工具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7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