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kern w:val="2"/>
          <w:sz w:val="30"/>
          <w:szCs w:val="30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firstLine="211"/>
        <w:jc w:val="both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rFonts w:cs="等线;宋体"/>
          <w:kern w:val="2"/>
          <w:sz w:val="30"/>
          <w:szCs w:val="30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firstLine="211"/>
        <w:jc w:val="both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rFonts w:cs="等线;宋体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 xml:space="preserve">第一批省级跨境电子商务综合服务平台名单 </w:t>
      </w:r>
      <w:r>
        <w:rPr>
          <w:kern w:val="2"/>
          <w:sz w:val="30"/>
          <w:szCs w:val="30"/>
          <w:lang w:val="en-US" w:eastAsia="zh-CN" w:bidi="ar-SA"/>
        </w:rPr>
        <w:t xml:space="preserve">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"/>
        <w:gridCol w:w="2655"/>
        <w:gridCol w:w="4661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属地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平台名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平台所属企业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成功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正日商务网络有限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冀商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辰邦国际贸易集团有限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石家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冀台联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省冀台联网络科技发展有限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皇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坚石贸易网、健康科技网、买家登录网、非常中国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秦皇岛坚石贸易有限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冀贸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佳佳供应链管理（廊坊）有限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减速机信息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志远减速机械有限责任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大卖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故城县创客电子商务有限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春风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购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冀州市春风进出口有限责任公司</w:t>
            </w:r>
          </w:p>
        </w:tc>
      </w:tr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邢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玻璃交易平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沙玻玻璃城沙河有限公司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04-10T03:16:12Z</dcterms:modified>
  <cp:revision>2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