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产品批发市场建设项目申报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支持方向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符合《北京市“十三五”时期农产品流通体系发展规划》的本市农产品批发市场，进一步优化空间布局，升级改造，转变经营方式和交易模式，不断增强农产品日常供应保障能力，持续提升满足市民多样化需求的供给水平。支持完善标准化交易专区、集配中心、冷藏冷冻、电子结算、信息化、电子商务平台、检验检测、废弃物循环利用与处理、安全监控等设施设备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支持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农产品批发市场应符合《北京市“十三五”时期农产品流通体系发展规划》，市场具有较好的社会效益和经济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农产品批发市场升级改造应符合《农产品批发市场管理技术规范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19575—20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来升级改造的农产品批发市场项目，资金支持比例不超过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</w:t>
      </w:r>
      <w:r>
        <w:rPr>
          <w:rFonts w:eastAsia="仿宋"/>
          <w:b w:val="false"/>
          <w:bCs w:val="false"/>
          <w:kern w:val="2"/>
          <w:sz w:val="32"/>
          <w:szCs w:val="32"/>
          <w:lang w:eastAsia="zh-CN"/>
        </w:rPr>
        <w:t>审</w:t>
      </w:r>
      <w:r>
        <w:rPr>
          <w:rFonts w:eastAsia="仿宋"/>
          <w:b w:val="false"/>
          <w:bCs w:val="false"/>
          <w:kern w:val="2"/>
          <w:sz w:val="32"/>
          <w:szCs w:val="32"/>
        </w:rPr>
        <w:t>定</w:t>
      </w:r>
      <w:r>
        <w:rPr>
          <w:rFonts w:eastAsia="仿宋"/>
          <w:b w:val="false"/>
          <w:bCs w:val="false"/>
          <w:kern w:val="2"/>
          <w:sz w:val="32"/>
          <w:szCs w:val="32"/>
        </w:rPr>
        <w:t>实际投资</w:t>
      </w:r>
      <w:r>
        <w:rPr>
          <w:rFonts w:eastAsia="仿宋"/>
          <w:b w:val="false"/>
          <w:bCs w:val="false"/>
          <w:kern w:val="2"/>
          <w:sz w:val="32"/>
          <w:szCs w:val="32"/>
        </w:rPr>
        <w:t>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最高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联系人：储备调控处 殷惠龙；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5795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34:16Z</dcterms:created>
  <dc:creator/>
  <dc:description/>
  <dc:language>en-US</dc:language>
  <cp:lastModifiedBy>黄杉彬</cp:lastModifiedBy>
  <cp:lastPrinted>2020-03-21T14:45:00Z</cp:lastPrinted>
  <dcterms:modified xsi:type="dcterms:W3CDTF">2020-03-21T06:53:14Z</dcterms:modified>
  <cp:revision>0</cp:revision>
  <dc:subject/>
  <dc:title>农产品批发市场建设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