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拟推荐申报</w:t>
      </w:r>
      <w:r>
        <w:rPr/>
        <w:t>2020</w:t>
      </w:r>
      <w:r>
        <w:rPr/>
        <w:t>年度国家小型微型企业创业创新示范基地名单</w:t>
      </w:r>
    </w:p>
    <w:tbl>
      <w:tblPr>
        <w:tblW w:w="93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620"/>
        <w:gridCol w:w="396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地名称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博创智造孵化器有限公司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博创智造创业创新孵化基地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高新农发投资有限公司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科技型小微企业创业辅导园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中关村信息谷科技服务有限责任公司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•中关村创新中心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经纬时代网络科技有限公司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创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3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