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029"/>
        <w:gridCol w:w="4500"/>
        <w:gridCol w:w="1984"/>
      </w:tblGrid>
      <w:tr>
        <w:trPr>
          <w:trHeight w:val="960" w:hRule="atLeast"/>
        </w:trPr>
        <w:tc>
          <w:tcPr>
            <w:tcW w:w="831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电子商务与快递物流</w:t>
            </w:r>
            <w:bookmarkStart w:id="0" w:name="_GoBack"/>
            <w:bookmarkEnd w:id="0"/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协同发展示范基地名单</w:t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园区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雨润菜篮子电商产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龙潭跨境贸易电子商务产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邮政跨境电商创业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集镇电子商务创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睢宁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区电商科技产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电商快递产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都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五亭龙电子商务产业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邗江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扬开发区汽车电子商务产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征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爱电气电子商务示范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中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兴化电子商务产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化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宿城电子商务产业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城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宿电子商务产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宿迁工业园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东智慧物流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豫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花桥跨境贸易小镇（原昆山（花桥）跨境电子商务产业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市城区工业园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02e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2e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02e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02e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44:00Z</dcterms:created>
  <dc:creator>80shuang</dc:creator>
  <dc:description/>
  <dc:language>en-US</dc:language>
  <cp:lastModifiedBy>zhangweijia</cp:lastModifiedBy>
  <cp:lastPrinted>2019-06-10T02:58:00Z</cp:lastPrinted>
  <dcterms:modified xsi:type="dcterms:W3CDTF">2019-06-11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