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735" w:before="0" w:after="280"/>
        <w:jc w:val="center"/>
        <w:rPr>
          <w:rFonts w:ascii="华文中宋;宋体" w:hAnsi="华文中宋;宋体" w:eastAsia="华文中宋;宋体" w:cs="华文中宋;宋体"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ascii="华文中宋;宋体" w:hAnsi="华文中宋;宋体" w:cs="华文中宋;宋体" w:eastAsia="华文中宋;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全国供应链创新与应用</w:t>
      </w:r>
    </w:p>
    <w:p>
      <w:pPr>
        <w:pStyle w:val="Style15"/>
        <w:keepNext w:val="false"/>
        <w:keepLines w:val="false"/>
        <w:widowControl/>
        <w:spacing w:lineRule="atLeast" w:line="735"/>
        <w:jc w:val="center"/>
        <w:rPr>
          <w:rFonts w:ascii="华文中宋;宋体" w:hAnsi="华文中宋;宋体" w:eastAsia="华文中宋;宋体" w:cs="华文中宋;宋体"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ascii="华文中宋;宋体" w:hAnsi="华文中宋;宋体" w:cs="华文中宋;宋体" w:eastAsia="华文中宋;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试点城市和试点企业名单</w:t>
      </w:r>
    </w:p>
    <w:p>
      <w:pPr>
        <w:pStyle w:val="Style15"/>
        <w:keepNext w:val="false"/>
        <w:keepLines w:val="false"/>
        <w:widowControl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江苏部分）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试点城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市、张家港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试点企业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市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江苏银行股份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江苏省建筑工程集团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苏美达国际技术贸易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南京医药股份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江苏跨境电子商务服务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红太阳集团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江苏果品控股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中储南京智慧物流科技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江苏汇鸿国际集团股份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南京白龙有机农业科技开发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南京三加三电子商务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南京途牛科技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三胞集团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孩子王儿童用品股份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汇通达网络股份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苏宁易购集团股份有限公司</w:t>
      </w:r>
    </w:p>
    <w:p>
      <w:pPr>
        <w:pStyle w:val="Style15"/>
        <w:keepNext w:val="false"/>
        <w:keepLines w:val="false"/>
        <w:widowControl/>
        <w:ind w:left="0" w:right="0" w:firstLine="645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无锡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无锡天鹏集团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江阴恒阳化工储运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江苏无锡朝阳集团股份有限公司</w:t>
      </w:r>
    </w:p>
    <w:p>
      <w:pPr>
        <w:pStyle w:val="Style15"/>
        <w:keepNext w:val="false"/>
        <w:keepLines w:val="false"/>
        <w:widowControl/>
        <w:ind w:left="0" w:right="0" w:firstLine="645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徐州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徐工集团工程机械有限公司</w:t>
      </w:r>
    </w:p>
    <w:p>
      <w:pPr>
        <w:pStyle w:val="Style15"/>
        <w:keepNext w:val="false"/>
        <w:keepLines w:val="false"/>
        <w:widowControl/>
        <w:ind w:left="0" w:right="0" w:firstLine="645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常州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江苏亚邦染料股份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江苏常发农业装备股份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江苏恒立液压股份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天合光能股份有限公司</w:t>
      </w:r>
    </w:p>
    <w:p>
      <w:pPr>
        <w:pStyle w:val="Style15"/>
        <w:keepNext w:val="false"/>
        <w:keepLines w:val="false"/>
        <w:widowControl/>
        <w:ind w:left="0" w:right="0" w:firstLine="60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苏州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苏州食行生鲜电子商务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苏州物流中心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江苏沙钢集团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江苏物润船联网络股份有限公司</w:t>
      </w:r>
    </w:p>
    <w:p>
      <w:pPr>
        <w:pStyle w:val="Style15"/>
        <w:keepNext w:val="false"/>
        <w:keepLines w:val="false"/>
        <w:widowControl/>
        <w:ind w:left="0" w:right="0" w:firstLine="60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南通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如皋港务集团有限公司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通富微电子股份有限公司</w:t>
      </w:r>
    </w:p>
    <w:p>
      <w:pPr>
        <w:pStyle w:val="Style15"/>
        <w:keepNext w:val="false"/>
        <w:keepLines w:val="false"/>
        <w:widowControl/>
        <w:ind w:left="0" w:right="0" w:firstLine="60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连云港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江苏连云港港物流控股有限公司</w:t>
      </w:r>
    </w:p>
    <w:p>
      <w:pPr>
        <w:pStyle w:val="Style15"/>
        <w:keepNext w:val="false"/>
        <w:keepLines w:val="false"/>
        <w:widowControl/>
        <w:ind w:left="0" w:right="0" w:firstLine="60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泰州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江苏百汇农业发展有限公司</w:t>
      </w:r>
    </w:p>
    <w:p>
      <w:pPr>
        <w:pStyle w:val="Style15"/>
        <w:keepNext w:val="false"/>
        <w:keepLines w:val="false"/>
        <w:widowControl/>
        <w:ind w:left="0" w:right="0" w:firstLine="60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宿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江苏洋河酒厂股份有限公司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885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华文中宋;宋体" w:hAnsi="华文中宋;宋体" w:cs="华文中宋;宋体" w:eastAsia="华文中宋;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试点城市工作台账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center"/>
        <w:rPr>
          <w:rFonts w:ascii="Verdana" w:hAnsi="Verdana" w:eastAsia="楷体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Verdana" w:hAnsi="Verdana" w:cs="Verdana" w:eastAsia="楷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楷体"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8-2020</w:t>
      </w:r>
      <w:r>
        <w:rPr>
          <w:rFonts w:ascii="Verdana" w:hAnsi="Verdana" w:cs="Verdana" w:eastAsia="楷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520"/>
        <w:gridCol w:w="3005"/>
        <w:gridCol w:w="3005"/>
        <w:gridCol w:w="1689"/>
        <w:gridCol w:w="2841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城市名称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城市级别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试点目标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试点具体举措</w:t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完成时限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预期成果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1"/>
                <w:szCs w:val="31"/>
              </w:rPr>
              <w:t>⒈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1"/>
                <w:szCs w:val="31"/>
              </w:rPr>
              <w:t>⒉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1"/>
                <w:szCs w:val="31"/>
              </w:rPr>
              <w:t>⒊</w:t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城市级别分为直辖市、计划单列市、省会城市、地级市、县级市、自贸试验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各城市根据试点申报方案中确定的方向和主要任务，填写试点目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根据试点目标，细化实施具体举措，并明确完成的时间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预期成果填写推动完善产业供应链体系中取得的重大进展、政府的重大政策创新、提供的重要公共服务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台账包括但不限于申报方案中承诺的核心内容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885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华文中宋;宋体" w:hAnsi="华文中宋;宋体" w:cs="华文中宋;宋体" w:eastAsia="华文中宋;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试点企业工作台账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center"/>
        <w:rPr>
          <w:rFonts w:ascii="Verdana" w:hAnsi="Verdana" w:eastAsia="楷体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Verdana" w:hAnsi="Verdana" w:cs="Verdana" w:eastAsia="楷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楷体"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8-2020</w:t>
      </w:r>
      <w:r>
        <w:rPr>
          <w:rFonts w:ascii="Verdana" w:hAnsi="Verdana" w:cs="Verdana" w:eastAsia="楷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1335"/>
        <w:gridCol w:w="1885"/>
        <w:gridCol w:w="2035"/>
        <w:gridCol w:w="2035"/>
        <w:gridCol w:w="1735"/>
        <w:gridCol w:w="2035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企业名称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所在地</w:t>
            </w:r>
          </w:p>
        </w:tc>
        <w:tc>
          <w:tcPr>
            <w:tcW w:w="1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所属行业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试点目标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试点具体举措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完成时限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预期成果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1"/>
                <w:szCs w:val="31"/>
              </w:rPr>
              <w:t>⒈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1"/>
                <w:szCs w:val="31"/>
              </w:rPr>
              <w:t>⒉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1"/>
                <w:szCs w:val="31"/>
              </w:rPr>
              <w:t>⒊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0"/>
        <w:ind w:left="975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所属行业细化至国民经济分类中的大类（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位数编码的二级行业，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汽车制造业，如业务涉及多个大类的，逐一列出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    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各企业根据试点申报方案中确定的方向和主要任务，填写试点目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    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根据试点目标，细化实施具体举措，并明确完成的时间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0"/>
        <w:ind w:left="975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预期成果填写取得的重大供应链技术或模式创新、完善产业供应链体系取得的重大进展及可复制推广的先进经验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55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    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填写的台账包括但不限于申报方案的内容。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