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推进连锁经营发展项目申报指南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支持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一）连锁化便民商业设施及网点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便利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综合超市和专业零售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或改造便民早餐网点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主食加工配送中心（中央厨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连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门店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绿色餐饮和阳光餐饮工程，开展老年人及学生营养餐服务，大力发展团餐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或规范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洗染、美容美发、家政服务网点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建和规范提升连锁蔬菜零售网点（含社区菜店、生鲜超市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二）农超对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连锁超市开展农超对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支持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连锁化便民商业设施及网点建设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支持内容为新建或规范提升直营店，用于店面装修、硬软件设备购置配置等支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连锁超市开展农超对接方向，支持内容为连锁超市企业为满足农产品产地直采、基地直供要求，建设改造产地集配、生鲜加工配送、卖场冷储等基础设施，以及建设生鲜类商品信息化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支持连锁餐饮企业、老字号等知名品牌餐饮企业新建或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民早餐网点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连锁餐饮门店，大力发展品牌连锁；开展绿色餐饮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升级改造高效油烟净化装置，减少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污染物排放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阳光餐饮工程，建设改造透明厨房和视频厨房，提升食品安全水平；支持企业新建或改造主食加工配送中心（中央厨房），积极开展老年人及学生营养餐服务，大力发展团餐，更好地满足市民餐饮消费需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主体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申报主体为在本市注册、具有独立法人资格的商业服务业企业，证照齐全有效，商业经营信誉良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申报主体应为连锁经营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行统一店面形象、统一库存、统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配送、统一核算，统一管理和服务。其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新建便利店、新建综合超市和专业零售店和农超对接项目的连锁企业，应在本市行政区域内开设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直营门店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或改造便民早餐网点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主食加工配送中心（中央厨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连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门店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绿色餐饮和阳光餐饮工程，开展老年人及学生营养餐服务，大力发展团餐的企业（老字号等知名品牌餐饮企业和团餐企业不做连锁要求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在本市行政区域内已开设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直营门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新建门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新建或规范提升洗染、美容美发和家政服务门店的连锁企业，总部位于城六区的企业应在本市行政区域内开设至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家门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其中直营店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新建网点数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总部位于其他区域的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应在本市行政区域内开设至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家门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其中直营店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新建网点数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新建或规范提升连锁蔬菜零售网点项目的企业，申报连锁社区菜店或生鲜超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在本市行政区域内开设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直营门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申报项目应符合本市生活性服务业行业标准规范，包括但不仅限于《北京市连锁便利店行业规范（试行）》、《北京市餐饮业经营规范（试行）》、《固定早餐门店经营规范》、《固定门店式餐饮网点建设规范》、《便利店搭载早餐网点建设规范》、《主食加工配送中心建设规范》、《社区菜店设置和管理规范》和《生鲜超市设置和管理规范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支持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符合支持条件的项目，原则上按照不超过实际审定投资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标准给予资金补贴，具体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附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便利店、新建综合超市和专业零售店，连锁超市开展农超对接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人：流通发展处 张爽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21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或改造便民早餐网点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主食加工配送中心（中央厨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连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门店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绿色餐饮和阳光餐饮工程，开展老年人及学生营养餐服务，大力发展团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消费促进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李志鹏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2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申报新建或规范提升洗染、美容美发和家政服务门店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人：服务交易处 孟祥伟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2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四）申报新建或规范提升连锁蔬菜零售网点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流通规划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林英杰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2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tbl>
      <w:tblPr>
        <w:tblW w:w="1363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103"/>
        <w:gridCol w:w="91"/>
        <w:gridCol w:w="5957"/>
        <w:gridCol w:w="1256"/>
        <w:gridCol w:w="834"/>
        <w:gridCol w:w="1346"/>
        <w:gridCol w:w="899"/>
        <w:gridCol w:w="195"/>
        <w:gridCol w:w="1"/>
        <w:gridCol w:w="1092"/>
        <w:gridCol w:w="1"/>
        <w:gridCol w:w="110"/>
        <w:gridCol w:w="240"/>
        <w:gridCol w:w="30"/>
        <w:gridCol w:w="15"/>
      </w:tblGrid>
      <w:tr>
        <w:trPr>
          <w:trHeight w:val="90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表</w:t>
            </w:r>
          </w:p>
        </w:tc>
        <w:tc>
          <w:tcPr>
            <w:tcW w:w="7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推进连锁经营发展项目标准一览表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3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  <w:tc>
          <w:tcPr>
            <w:tcW w:w="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或规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点应达到的标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持标准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负责处室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便利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锁企业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以上直营店。实施连锁门店统一、规范化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搭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以上便民服务项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项目证照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颁发。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予最多不超过第三方评审机构审定投资数额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通发展处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超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零售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锁企业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以上直营店。实施连锁门店统一、规范化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面积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以下，结合经营需要开展多种形式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项目证照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颁发。</w:t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新建或改造便民早餐网点、主食加工配送中心（中央厨房），新建连锁餐饮门店，开展绿色餐饮和阳光餐饮工程，开展老年人及学生营养餐服务，大力发展团餐项目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连锁企业直营门店不少于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家，新建或改造餐饮网点均为直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连锁门店统一、规范化管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新建项目证照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颁发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新建或改造主食加工配送中心（中央厨房），每个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万元；  </w:t>
            </w:r>
          </w:p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新建连锁餐饮门店，每个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；</w:t>
            </w:r>
          </w:p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新建或改造早餐固定门店，每个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；</w:t>
            </w:r>
          </w:p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新建搭载早餐服务的连锁便利店，每个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；</w:t>
            </w:r>
          </w:p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开展绿色餐饮工程，对高效油烟净化装置升级改造，每个门店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；</w:t>
            </w:r>
          </w:p>
          <w:p>
            <w:pPr>
              <w:pStyle w:val="Normal"/>
              <w:widowControl w:val="false"/>
              <w:spacing w:before="0" w:after="0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开展阳光餐饮工程，建设或改造透明厨房和视频厨房，每个门店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Font131"/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开展老年人及学生营养餐服务项目，每个支持标准不超过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以上项目支持资金不超过项目总投资的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。新建或改造门店项目不得与绿色餐饮、阳光餐饮、老年人及学生营养餐项目重复申报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消费促进处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项目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连锁企业直营门店不少于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家，新建或改造餐饮网点均为直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实施连锁门店统一、规范化管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改造项目证照在</w:t>
            </w:r>
            <w:r>
              <w:rPr>
                <w:rStyle w:val="Font9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有不低于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万元的升级改造投资，相关投资票据齐全有效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131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消费促进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或规范提升洗染门店、洗衣代收网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建前店后厂洗染门店标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eastAsia="仿宋_GB2312"/>
                <w:color w:val="000000"/>
                <w:lang w:eastAsia="zh-CN"/>
              </w:rPr>
              <w:t>连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锁企业</w:t>
            </w:r>
            <w:r>
              <w:rPr>
                <w:rStyle w:val="Font101"/>
                <w:color w:val="000000"/>
              </w:rPr>
              <w:t>总部位于城六区的企业应在本市行政区域内开设至少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,</w:t>
            </w:r>
            <w:r>
              <w:rPr>
                <w:rStyle w:val="Font101"/>
                <w:color w:val="000000"/>
              </w:rPr>
              <w:t>总部位于其他区域的企业应在本市行政区域内开设至少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</w:t>
            </w:r>
            <w:r>
              <w:rPr>
                <w:rStyle w:val="Font101"/>
                <w:color w:val="000000"/>
                <w:lang w:val="en-US" w:eastAsia="zh-CN" w:bidi="ar-SA"/>
              </w:rPr>
              <w:t>。证照齐全、有效，具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</w:t>
            </w:r>
            <w:r>
              <w:rPr>
                <w:rStyle w:val="Font91"/>
                <w:color w:val="000000"/>
                <w:lang w:val="en-US" w:eastAsia="zh-CN" w:bidi="ar-SA"/>
              </w:rPr>
              <w:t>“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建设项目环境设施验收</w:t>
            </w:r>
            <w:r>
              <w:rPr>
                <w:rStyle w:val="Font91"/>
                <w:color w:val="000000"/>
                <w:lang w:val="en-US" w:eastAsia="zh-CN" w:bidi="ar-SA"/>
              </w:rPr>
              <w:t>”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的行政许可文件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新建网点为直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营店</w:t>
            </w:r>
            <w:r>
              <w:rPr>
                <w:rStyle w:val="Font101"/>
                <w:color w:val="000000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连锁门店统一、规范化管理。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经营场所房屋面积不少于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5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平米以上</w:t>
            </w: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3.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干洗店、干洗机应当符合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GB16204—199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、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QB/T2326—1997(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修订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)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的技术指标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4.</w:t>
            </w: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新建项目证照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颁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新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衣代收网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01"/>
                <w:rFonts w:cs="Arial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1.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连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锁企业</w:t>
            </w:r>
            <w:r>
              <w:rPr>
                <w:rStyle w:val="Font101"/>
                <w:color w:val="000000"/>
              </w:rPr>
              <w:t>总部位于城六区的企业应在本市行政区域内开设至少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,</w:t>
            </w:r>
            <w:r>
              <w:rPr>
                <w:rStyle w:val="Font101"/>
                <w:color w:val="000000"/>
              </w:rPr>
              <w:t>总部位于其他区域的企业应在本市行政区域内开设至少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</w:t>
            </w:r>
            <w:r>
              <w:rPr>
                <w:rStyle w:val="Font101"/>
                <w:color w:val="000000"/>
                <w:lang w:val="en-US" w:eastAsia="zh-CN" w:bidi="ar-SA"/>
              </w:rPr>
              <w:t>，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经营场所房屋面积不少于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3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米以上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2.</w:t>
            </w:r>
            <w:r>
              <w:rPr>
                <w:rStyle w:val="Font101"/>
                <w:rFonts w:cs="Arial"/>
                <w:color w:val="000000"/>
                <w:lang w:val="en-US" w:eastAsia="zh-CN" w:bidi="ar-SA"/>
              </w:rPr>
              <w:t>新建项目证照在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201</w:t>
            </w:r>
            <w:r>
              <w:rPr>
                <w:rStyle w:val="Font101"/>
                <w:color w:val="000000"/>
                <w:lang w:val="en-US" w:eastAsia="zh-CN" w:bidi="ar-SA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颁发，或</w:t>
            </w:r>
            <w:r>
              <w:rPr>
                <w:rStyle w:val="Font101"/>
                <w:color w:val="000000"/>
                <w:lang w:val="en-US" w:eastAsia="zh-CN" w:bidi="ar-SA"/>
              </w:rPr>
              <w:t>证照中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“清洁服务或代收洗衣”经营范围在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201</w:t>
            </w:r>
            <w:r>
              <w:rPr>
                <w:rStyle w:val="Font101"/>
                <w:color w:val="000000"/>
                <w:lang w:val="en-US" w:eastAsia="zh-CN" w:bidi="ar-SA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以后新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增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ascii="宋体" w:hAnsi="宋体" w:cs="宋体"/>
                <w:b/>
                <w:bCs/>
                <w:color w:val="000000"/>
                <w:lang w:val="en-US" w:eastAsia="zh-CN" w:bidi="ar-SA"/>
              </w:rPr>
              <w:t>（三）</w:t>
            </w:r>
            <w:r>
              <w:rPr>
                <w:rStyle w:val="Font121"/>
                <w:rFonts w:ascii="宋体" w:hAnsi="宋体" w:cs="宋体"/>
                <w:b/>
                <w:bCs/>
                <w:color w:val="000000"/>
                <w:lang w:val="en-US" w:eastAsia="zh-CN" w:bidi="ar-SA"/>
              </w:rPr>
              <w:t>规范提升网点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规范提升后满足新增网点的所有标准。申报主体</w:t>
            </w:r>
            <w:r>
              <w:rPr>
                <w:rStyle w:val="Font101"/>
                <w:color w:val="000000"/>
              </w:rPr>
              <w:t>201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直营门店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合计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不低于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的升级改造投资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：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金额不超过实际投资（需经第三方评审机构审定）的</w:t>
            </w:r>
            <w:r>
              <w:rPr>
                <w:rStyle w:val="Font101"/>
                <w:color w:val="00000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单店补助金额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补助金额不超过实际投资（需经第三方评审机构审定）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规范提升前店后厂单店补助金额不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洗衣代收单店补助金额不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 w:bidi="ar-SA"/>
              </w:rPr>
              <w:t>服务交易处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01"/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建或规范提升美容美发网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bCs/>
                <w:color w:val="000000"/>
                <w:highlight w:val="none"/>
              </w:rPr>
            </w:pPr>
            <w:r>
              <w:rPr>
                <w:rStyle w:val="Font121"/>
                <w:rFonts w:ascii="宋体" w:hAnsi="宋体" w:cs="宋体"/>
                <w:b/>
                <w:bCs/>
                <w:color w:val="000000"/>
                <w:kern w:val="0"/>
                <w:lang w:val="en-US" w:eastAsia="zh-CN" w:bidi="ar-SA"/>
              </w:rPr>
              <w:t>（一）新建网点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</w:rPr>
              <w:t>1.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连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锁企业</w:t>
            </w:r>
            <w:r>
              <w:rPr>
                <w:rStyle w:val="Font101"/>
                <w:color w:val="000000"/>
              </w:rPr>
              <w:t>总部位于城六区的企业应在本市行政区域内开设至少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,</w:t>
            </w:r>
            <w:r>
              <w:rPr>
                <w:rStyle w:val="Font101"/>
                <w:color w:val="000000"/>
              </w:rPr>
              <w:t>总部位于其他区域的企业应在本市行政区域内开设至少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</w:t>
            </w:r>
            <w:r>
              <w:rPr>
                <w:rStyle w:val="Font101"/>
                <w:color w:val="000000"/>
                <w:lang w:val="en-US" w:eastAsia="zh-CN" w:bidi="ar-SA"/>
              </w:rPr>
              <w:t>。证照齐全、有效，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卫生部门颁发的《卫生许可证》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2.</w:t>
            </w:r>
            <w:r>
              <w:rPr>
                <w:rStyle w:val="Font101"/>
                <w:color w:val="000000"/>
                <w:lang w:val="en-US" w:eastAsia="zh-CN" w:bidi="ar-SA"/>
              </w:rPr>
              <w:t>新建网点为直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营店</w:t>
            </w:r>
            <w:r>
              <w:rPr>
                <w:rStyle w:val="Font101"/>
                <w:color w:val="000000"/>
                <w:lang w:val="en-US" w:eastAsia="zh-CN" w:bidi="ar-SA"/>
              </w:rPr>
              <w:t>，</w:t>
            </w:r>
            <w:r>
              <w:rPr>
                <w:rStyle w:val="Font101"/>
                <w:color w:val="000000"/>
              </w:rPr>
              <w:t>实施连锁门店统一、规范化管理。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固定的店堂或营业场所，美容场所经营面积应不小于</w:t>
            </w:r>
            <w:r>
              <w:rPr>
                <w:rStyle w:val="Font101"/>
                <w:color w:val="000000"/>
              </w:rPr>
              <w:t>3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平方米，美发场所经营面积应不小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平方米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3.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新建项目证照在</w:t>
            </w:r>
            <w:r>
              <w:rPr>
                <w:rStyle w:val="Font101"/>
                <w:color w:val="000000"/>
              </w:rPr>
              <w:t>201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颁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21"/>
                <w:rFonts w:ascii="宋体" w:hAnsi="宋体" w:cs="宋体"/>
                <w:b/>
                <w:bCs/>
                <w:color w:val="000000"/>
                <w:kern w:val="0"/>
                <w:lang w:val="en-US" w:eastAsia="zh-CN" w:bidi="ar-SA"/>
              </w:rPr>
              <w:t>（二）规范提升网点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规范提升后满足新增网点的所有标准。申报主体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在</w:t>
            </w:r>
            <w:r>
              <w:rPr>
                <w:rStyle w:val="Font101"/>
                <w:color w:val="000000"/>
              </w:rPr>
              <w:t>201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直营门店合计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不低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的升级改造投资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：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金额不超过实际投资（需经第三方评审机构审定）的</w:t>
            </w:r>
            <w:r>
              <w:rPr>
                <w:rStyle w:val="Font101"/>
                <w:color w:val="00000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单店补助金额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不超过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5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101"/>
                <w:b/>
                <w:b/>
                <w:bCs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b/>
                <w:bCs/>
                <w:color w:val="000000"/>
                <w:lang w:val="en-US" w:eastAsia="zh-CN" w:bidi="ar-SA"/>
              </w:rPr>
              <w:t>规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补助金额不超过实际投资（需经第三方评审机构审定）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规范提升单店补助金额不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 w:bidi="ar-SA"/>
              </w:rPr>
              <w:t>服务交易处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01"/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建或规范提升家政服务网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color w:val="000000"/>
                <w:highlight w:val="none"/>
              </w:rPr>
            </w:pPr>
            <w:r>
              <w:rPr>
                <w:rStyle w:val="Font121"/>
                <w:rFonts w:ascii="宋体" w:hAnsi="宋体" w:cs="宋体"/>
                <w:b/>
                <w:bCs/>
                <w:color w:val="000000"/>
                <w:kern w:val="0"/>
                <w:lang w:val="en-US" w:eastAsia="zh-CN" w:bidi="ar-SA"/>
              </w:rPr>
              <w:t>（一）新建网点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1.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连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锁企业</w:t>
            </w:r>
            <w:r>
              <w:rPr>
                <w:rStyle w:val="Font101"/>
                <w:color w:val="000000"/>
              </w:rPr>
              <w:t>总部位于城六区的企业应在本市行政区域内开设至少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,</w:t>
            </w:r>
            <w:r>
              <w:rPr>
                <w:rStyle w:val="Font101"/>
                <w:color w:val="000000"/>
              </w:rPr>
              <w:t>总部位于其他区域的企业应在本市行政区域内开设至少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color w:val="000000"/>
              </w:rPr>
              <w:t>家门店</w:t>
            </w:r>
            <w:r>
              <w:rPr>
                <w:rStyle w:val="Font101"/>
                <w:color w:val="000000"/>
              </w:rPr>
              <w:t>(</w:t>
            </w:r>
            <w:r>
              <w:rPr>
                <w:rStyle w:val="Font101"/>
                <w:color w:val="000000"/>
              </w:rPr>
              <w:t>其中直营店不少于</w:t>
            </w:r>
            <w:r>
              <w:rPr>
                <w:rStyle w:val="Font101"/>
                <w:color w:val="000000"/>
              </w:rPr>
              <w:t>3</w:t>
            </w:r>
            <w:r>
              <w:rPr>
                <w:rStyle w:val="Font101"/>
                <w:color w:val="000000"/>
              </w:rPr>
              <w:t>家</w:t>
            </w:r>
            <w:r>
              <w:rPr>
                <w:rStyle w:val="Font101"/>
                <w:color w:val="000000"/>
              </w:rPr>
              <w:t>,</w:t>
            </w:r>
            <w:r>
              <w:rPr>
                <w:rStyle w:val="Font101"/>
                <w:color w:val="000000"/>
              </w:rPr>
              <w:t>含</w:t>
            </w:r>
            <w:r>
              <w:rPr>
                <w:rStyle w:val="Font101"/>
                <w:color w:val="000000"/>
              </w:rPr>
              <w:t>2017</w:t>
            </w:r>
            <w:r>
              <w:rPr>
                <w:rStyle w:val="Font101"/>
                <w:color w:val="000000"/>
              </w:rPr>
              <w:t>年新建网点数量</w:t>
            </w:r>
            <w:r>
              <w:rPr>
                <w:rStyle w:val="Font101"/>
                <w:color w:val="000000"/>
              </w:rPr>
              <w:t>)</w:t>
            </w:r>
            <w:r>
              <w:rPr>
                <w:rStyle w:val="Font101"/>
                <w:color w:val="000000"/>
                <w:lang w:val="en-US" w:eastAsia="zh-CN" w:bidi="ar-SA"/>
              </w:rPr>
              <w:t>。证照齐全、有效。</w:t>
            </w:r>
            <w:r>
              <w:rPr>
                <w:rStyle w:val="Font101"/>
                <w:color w:val="000000"/>
              </w:rPr>
              <w:t>实施连锁门店统一、规范化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2.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不少于</w:t>
            </w:r>
            <w:r>
              <w:rPr>
                <w:rStyle w:val="Font101"/>
                <w:color w:val="000000"/>
              </w:rPr>
              <w:t>2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人的专职工作人员（总部专职工作人员不少于</w:t>
            </w:r>
            <w:r>
              <w:rPr>
                <w:rStyle w:val="Font101"/>
                <w:color w:val="000000"/>
              </w:rPr>
              <w:t>5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人）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color w:val="000000"/>
                <w:lang w:val="en-US" w:eastAsia="zh-CN" w:bidi="ar-SA"/>
              </w:rPr>
              <w:t>3.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与业务范围相适应的固定经营场所，使用面积不少于</w:t>
            </w:r>
            <w:r>
              <w:rPr>
                <w:rStyle w:val="Font101"/>
                <w:color w:val="000000"/>
              </w:rPr>
              <w:t>3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平方米（总部面积不少于</w:t>
            </w:r>
            <w:r>
              <w:rPr>
                <w:rStyle w:val="Font101"/>
                <w:color w:val="000000"/>
              </w:rPr>
              <w:t>5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平米）</w:t>
            </w:r>
            <w:r>
              <w:rPr>
                <w:rStyle w:val="Font101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rFonts w:cs="Times New Roman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4.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新建项目证照在</w:t>
            </w:r>
            <w:r>
              <w:rPr>
                <w:rStyle w:val="Font101"/>
                <w:color w:val="000000"/>
              </w:rPr>
              <w:t>201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颁发，其他</w:t>
            </w:r>
            <w:r>
              <w:rPr>
                <w:rStyle w:val="Font101"/>
                <w:color w:val="000000"/>
                <w:lang w:val="en-US" w:eastAsia="zh-CN" w:bidi="ar-SA"/>
              </w:rPr>
              <w:t>证照中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包含《家政服务通用要求》</w:t>
            </w:r>
            <w:r>
              <w:rPr>
                <w:rStyle w:val="Font101"/>
                <w:color w:val="000000"/>
              </w:rPr>
              <w:t>2.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条规定的相关内容在</w:t>
            </w:r>
            <w:r>
              <w:rPr>
                <w:rStyle w:val="Font101"/>
                <w:color w:val="000000"/>
              </w:rPr>
              <w:t>201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新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01"/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范提升网点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Font101"/>
                <w:color w:val="000000"/>
                <w:highlight w:val="none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规范提升后满足新增网点的所有标准。申报主体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在</w:t>
            </w:r>
            <w:r>
              <w:rPr>
                <w:rStyle w:val="Font101"/>
                <w:color w:val="000000"/>
              </w:rPr>
              <w:t>201</w:t>
            </w:r>
            <w:r>
              <w:rPr>
                <w:rStyle w:val="Font101"/>
                <w:color w:val="000000"/>
              </w:rPr>
              <w:t>6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101"/>
                <w:rFonts w:eastAsia="仿宋_GB2312"/>
                <w:color w:val="000000"/>
                <w:lang w:eastAsia="zh-CN"/>
              </w:rPr>
              <w:t>以后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直营门店合计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有不低于</w:t>
            </w:r>
            <w:r>
              <w:rPr>
                <w:rStyle w:val="Font101"/>
                <w:color w:val="000000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的升级改造投资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：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金额不超过实际投资（需经第三方评审机构审定）的</w:t>
            </w:r>
            <w:r>
              <w:rPr>
                <w:rStyle w:val="Font101"/>
                <w:color w:val="000000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单店补助金额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不超过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</w:t>
            </w:r>
            <w:r>
              <w:rPr>
                <w:rStyle w:val="Font101"/>
                <w:color w:val="00000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101"/>
                <w:b/>
                <w:b/>
                <w:bCs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b/>
                <w:bCs/>
                <w:color w:val="000000"/>
                <w:lang w:val="en-US" w:eastAsia="zh-CN" w:bidi="ar-SA"/>
              </w:rPr>
              <w:t>规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101"/>
                <w:color w:val="00000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、补助金额不超过实际投资（需经第三方评审机构审定）的</w:t>
            </w:r>
            <w:r>
              <w:rPr>
                <w:rStyle w:val="Font91"/>
                <w:rFonts w:eastAsia="宋体"/>
                <w:color w:val="000000"/>
                <w:lang w:val="en-US" w:eastAsia="zh-CN" w:bidi="ar-SA"/>
              </w:rPr>
              <w:t>50%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。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br/>
              <w:t>2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、规范提升单店补助金额不超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10</w:t>
            </w:r>
            <w:r>
              <w:rPr>
                <w:rStyle w:val="Font101"/>
                <w:rFonts w:cs="Times New Roman"/>
                <w:color w:val="000000"/>
                <w:lang w:val="en-US" w:eastAsia="zh-CN" w:bidi="ar-SA"/>
              </w:rPr>
              <w:t>万元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 w:bidi="ar-SA"/>
              </w:rPr>
              <w:t>服务交易处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建或规范提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蔬菜零售网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01"/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1.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申报项目应符合本市生活性服务业行业标准规范之《社区菜店设置和管理规范》《生鲜超市设置和管理规范》。</w:t>
            </w:r>
          </w:p>
          <w:p>
            <w:pPr>
              <w:pStyle w:val="Normal"/>
              <w:textAlignment w:val="center"/>
              <w:rPr>
                <w:rStyle w:val="Font101"/>
                <w:rFonts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2.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在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2016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年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1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月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1</w:t>
            </w:r>
            <w:r>
              <w:rPr>
                <w:rStyle w:val="Font101"/>
                <w:rFonts w:eastAsia="仿宋_GB2312"/>
                <w:color w:val="000000"/>
                <w:lang w:val="en-US" w:eastAsia="zh-CN"/>
              </w:rPr>
              <w:t>日以后有相应的建设或规范提升投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社区菜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ind w:left="0" w:right="0" w:hanging="0"/>
              <w:textAlignment w:val="auto"/>
              <w:rPr>
                <w:rStyle w:val="Font41"/>
                <w:rFonts w:ascii="宋体" w:hAnsi="宋体" w:eastAsia="宋体" w:cs="宋体"/>
                <w:color w:val="000000"/>
                <w:kern w:val="2"/>
                <w:highlight w:val="none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-SA"/>
              </w:rPr>
              <w:t>新增项目每店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t>10</w:t>
            </w:r>
            <w:r>
              <w:rPr>
                <w:rStyle w:val="Font41"/>
                <w:rFonts w:cs="Times New Roman"/>
                <w:color w:val="000000"/>
                <w:lang w:val="en-US" w:eastAsia="zh-CN" w:bidi="ar-SA"/>
              </w:rPr>
              <w:t>万元；规范提升项目每店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t>5</w:t>
            </w:r>
            <w:r>
              <w:rPr>
                <w:rStyle w:val="Font41"/>
                <w:rFonts w:cs="Times New Roman"/>
                <w:color w:val="000000"/>
                <w:lang w:val="en-US" w:eastAsia="zh-CN" w:bidi="ar-SA"/>
              </w:rPr>
              <w:t>万元。</w:t>
            </w:r>
            <w:r>
              <w:rPr>
                <w:rStyle w:val="Font81"/>
                <w:rFonts w:eastAsia="宋体"/>
                <w:color w:val="000000"/>
                <w:lang w:val="en-US" w:eastAsia="zh-CN" w:bidi="ar-SA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b/>
                <w:bCs/>
                <w:color w:val="000000"/>
                <w:kern w:val="2"/>
              </w:rPr>
              <w:t>（二）生鲜超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41"/>
                <w:rFonts w:cs="Times New Roman"/>
                <w:color w:val="000000"/>
                <w:kern w:val="2"/>
                <w:highlight w:val="none"/>
              </w:rPr>
            </w:pPr>
            <w:r>
              <w:rPr>
                <w:rStyle w:val="Font41"/>
                <w:rFonts w:eastAsia="仿宋_GB2312"/>
                <w:color w:val="000000"/>
                <w:kern w:val="2"/>
                <w:lang w:val="en-US" w:eastAsia="zh-CN"/>
              </w:rPr>
              <w:t>新增项目每店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100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万元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Style w:val="Font41"/>
                <w:rFonts w:cs="Times New Roman"/>
                <w:color w:val="000000"/>
                <w:kern w:val="2"/>
                <w:highlight w:val="none"/>
              </w:rPr>
            </w:pPr>
            <w:r>
              <w:rPr>
                <w:rStyle w:val="Font41"/>
                <w:rFonts w:cs="Times New Roman"/>
                <w:b/>
                <w:bCs/>
                <w:color w:val="000000"/>
                <w:kern w:val="2"/>
              </w:rPr>
              <w:t>（三）</w:t>
            </w:r>
            <w:r>
              <w:rPr>
                <w:rStyle w:val="Font41"/>
                <w:rFonts w:eastAsia="仿宋_GB2312"/>
                <w:b/>
                <w:bCs/>
                <w:color w:val="000000"/>
                <w:kern w:val="2"/>
                <w:lang w:val="en-US" w:eastAsia="zh-CN"/>
              </w:rPr>
              <w:t>支持</w:t>
            </w:r>
            <w:r>
              <w:rPr>
                <w:rStyle w:val="Font41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  <w:t>资金不超过单个项目实际投资的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  <w:t>50%</w:t>
            </w:r>
            <w:r>
              <w:rPr>
                <w:rStyle w:val="Font41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  <w:t>。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区级财政资金</w:t>
            </w:r>
            <w:r>
              <w:rPr>
                <w:rStyle w:val="Font41"/>
                <w:rFonts w:eastAsia="仿宋_GB2312"/>
                <w:color w:val="000000"/>
                <w:kern w:val="2"/>
                <w:lang w:val="en-US" w:eastAsia="zh-CN"/>
              </w:rPr>
              <w:t>支持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的项目，可以同时申报市商务委资金</w:t>
            </w:r>
            <w:r>
              <w:rPr>
                <w:rStyle w:val="Font41"/>
                <w:rFonts w:eastAsia="仿宋_GB2312"/>
                <w:color w:val="000000"/>
                <w:kern w:val="2"/>
                <w:lang w:eastAsia="zh-CN"/>
              </w:rPr>
              <w:t>补助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，市区两级合计</w:t>
            </w:r>
            <w:r>
              <w:rPr>
                <w:rStyle w:val="Font41"/>
                <w:rFonts w:eastAsia="仿宋_GB2312"/>
                <w:color w:val="000000"/>
                <w:kern w:val="2"/>
                <w:lang w:eastAsia="zh-CN"/>
              </w:rPr>
              <w:t>补助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资金不超过单个项目实际投资的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70%</w:t>
            </w:r>
            <w:r>
              <w:rPr>
                <w:rStyle w:val="Font41"/>
                <w:rFonts w:cs="Times New Roman"/>
                <w:color w:val="000000"/>
                <w:kern w:val="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4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</w:rPr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>
                <w:rStyle w:val="Font101"/>
                <w:rFonts w:eastAsia="仿宋_GB2312"/>
                <w:color w:val="000000"/>
                <w:lang w:val="en-US" w:eastAsia="zh-CN" w:bidi="ar-SA"/>
              </w:rPr>
              <w:t>流通规划处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101"/>
                <w:rFonts w:eastAsia="仿宋_GB2312"/>
                <w:color w:val="00000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锁超市开展农超对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锁超市企业开展农超对接标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连锁超市企业，企业生鲜商品年销售额不低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骨干合作社（采购基地）；具备果蔬采购标准，每批次果蔬农产品检测合格；能够免合作社农产品进店费，缩短交易帐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超对接直采额同比增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右，直采农产品价格比未开展农超对接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积极参加市商务委组织的农超对接直采活动，并能扩大产地标识、品牌宣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够提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0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期间完整的直采农产品清单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予最多不超过第三方评审机构审定投资数额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通发展处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7:00Z</dcterms:created>
  <dc:creator>宋欣</dc:creator>
  <dc:description/>
  <dc:language>en-US</dc:language>
  <cp:lastModifiedBy>张爽</cp:lastModifiedBy>
  <cp:lastPrinted>2017-03-29T09:51:00Z</cp:lastPrinted>
  <dcterms:modified xsi:type="dcterms:W3CDTF">2017-04-07T02:34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