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复检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复检的部级畜禽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标准化示范场合格名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1340"/>
        <w:gridCol w:w="1140"/>
        <w:gridCol w:w="3783"/>
        <w:gridCol w:w="1517"/>
      </w:tblGrid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智寿源林牧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  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县凤凰山庄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鹏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陉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陉县恒泰种猪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兆江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裕丰京安养殖有限公司三分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浩源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新辉养殖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来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来县长福养殖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怡东农牧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  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华威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平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旺顺敏达农牧开发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远村畜业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福鑫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宏都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润翔乳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宏发良种奶牛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金河生态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恒达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金玉良种奶牛繁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丰动物营养科技有限公司奶牛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庄农牧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沽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汉沽兴业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丰南区瀚源生态奶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丰南区华诚乳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圣河牧场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润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中澳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双丰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市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市区建寅奶牛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莲池区甲一奶农专业合作社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昊宇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诚益隆农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利达实业有限公司奶牛养殖分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华辉奶牛养殖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永发诚信畜牧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鹿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鹿县新澳牧业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塞北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塞北现代牧场有限公司一期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北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牧业（察北）恒盛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金源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保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保县树棠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沽源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沽源县宝洲现代牧场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礼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礼县星通富民奶牛养殖小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红山乳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鹿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三田乳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贝兰德生态牧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盛益康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强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和谐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邑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邑县茂祥奶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畜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计兴农牧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兰星牧业奶牛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京华生态科技养殖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年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福泰达金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贵国奶牛养殖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鑫宝山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添乳业有限公司良种奶牛繁育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农牧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  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绿奥乳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沧州赛科星牧业有限公司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  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献县杨兴饲养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互利养牛专业合作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浩轩生态农业经济示范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绿鸣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阳县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阳县上河丰盛养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  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留史惠丰养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峰矿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峰矿区金星综合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邯郸市峰峰矿区丹宇养殖有限公司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  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青英生态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邯郸市旭旺牲畜饲养有限公司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新绿科技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隆盛养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修远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瑞发祥生态农业科技发展有限公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创养殖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凯牧业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城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城县宏兴郎农牧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鹿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板梁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礼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礼县绿色田园禽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大正养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白塔蛋鸡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久翔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惠福园生态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齐峰联合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县鑫诚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县第八农场荣盛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燕升蛋鸡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河北万雉园农牧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区香椿园蛋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经济管理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捷超越蛋鸡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为：沧州临港超越蛋鸡养殖场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信发畜牧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环增养殖有限公司赵官庄鸡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宇泰蛋鸡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合家旺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大汤河肉鸡养殖基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兴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兴县天翔农牧专业合作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城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城县兴达畜禽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来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来县金国肉鸡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厂福华肉牛育肥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玉洁肉牛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化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北戎生态农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顺尧养殖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连生牧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弘塔牧业养殖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12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