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河北省山区创业奖推荐汇总表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464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编号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被推荐人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-40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鳞鲑生殖生长调控及产业化开发技术研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-40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质肉牛杂交组合筛选及饲养关键技术研究与开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-10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华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金格科技</dc:creator>
  <dc:description/>
  <cp:keywords/>
  <dc:language>en-US</dc:language>
  <cp:lastModifiedBy>金格科技</cp:lastModifiedBy>
  <dcterms:modified xsi:type="dcterms:W3CDTF">2018-05-31T07:55:00Z</dcterms:modified>
  <cp:revision>1</cp:revision>
  <dc:subject/>
  <dc:title>附件2</dc:title>
</cp:coreProperties>
</file>