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工业和信息化部产业技术基础公共服务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第一批）</w:t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验检测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津汽车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洛阳西苑车辆与动力检验所有限公司（国家拖拉机质量监督检验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材料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安高压电器研究院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陕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肥通用机械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电器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东方计量测试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省计量测试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湖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第五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工业标准化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电子科技集团公司第五十四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建材检验认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有色金属研究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家用电器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纺标检验认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服务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业和信息化部电子科学技术情报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工业信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船舶工业综合技术经济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7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8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