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"/>
        <w:gridCol w:w="1200"/>
        <w:gridCol w:w="4035"/>
        <w:gridCol w:w="3855"/>
      </w:tblGrid>
      <w:tr>
        <w:trPr>
          <w:trHeight w:val="555" w:hRule="atLeast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、唐山市小微企业创业创新基地拟认定名单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县（市）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申报单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申报内容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遵化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金卓颐高电子商务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卓颐高创业创新基地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路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山市经纬时代网络科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山市“互联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创中心”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滦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山尚新融大电子产品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尚新融大军民融合创新创业基地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滦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山盈德众创空间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盈德创业创新基地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路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普亿方科技（唐山）有限责任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山创业创新基地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遵化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遵化市宝昌创业孵化园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遵化市宝昌创业创新基地有限公司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路北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山市中小企业创业辅导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山金发小微企业创业创新基地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沽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山市汉沽管理区云翰投资管理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渤海（汉沽）绿色家居产业园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开平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山兴园投资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山开平小微企业创新创业基地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路北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山海湾物流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山海湾医药物流园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丰南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山市起跑线众创空间有限公司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起跑线创新创业基地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丰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山公路港物流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山公路港创新创业基地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迁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迁西县智峰青年创业服务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迁西县智峰青年创业服务有限公司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丰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山智博新能源科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佳澜小微企业创业创新基地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丰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山德赛双丰橡胶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山德赛中小企业创业创新基地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玉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山随心筹科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山志达创业创新基地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路北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山市创梦电子商务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山市电子商务服务外包产业园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山海港港兴工贸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山海港港兴工贸中小工业园创业创新基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huangzhijun</cp:lastModifiedBy>
  <dcterms:modified xsi:type="dcterms:W3CDTF">2018-01-16T08:09:10Z</dcterms:modified>
  <cp:revision>2</cp:revision>
  <dc:subject/>
  <dc:title>1、唐山市小微企业创业创新基地拟认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