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930" w:before="0" w:after="300"/>
        <w:jc w:val="center"/>
        <w:rPr>
          <w:b/>
          <w:b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关于公布乡村振兴“十百千”工程示范县、乡创建名单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 xml:space="preserve">发布日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2018-10-10 08:39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43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字体： 大 中 小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338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根据全省乡村振兴战略规划部署要求，今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月，省发展改革委会同省委组织部等部门，联合启动实施乡村振兴“十百千”示范创建工程，探索打造乡村振兴齐鲁样板的多元模式和成功经验，以点带面推动全省乡村振兴战略健康有序进行。经过各市筛选上报、省直部门联合审查，确定邹城市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县（市、区）、平阴县玫瑰镇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乡（镇、街）、商河县龙桑寺镇刘集村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村为示范创建单位，已由省发展改革委、省委组织部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部门联合行文，以鲁发改农经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文件印发。为进一步推动示范创建工作，充分发挥典型引领作用，现将示范县、示范乡创建名单公布如下（示范村创建名单由各市在相关政务网站自行公布）：</w:t>
      </w:r>
    </w:p>
    <w:p>
      <w:pPr>
        <w:pStyle w:val="Style15"/>
        <w:keepNext w:val="false"/>
        <w:keepLines w:val="false"/>
        <w:widowControl/>
        <w:pBdr/>
        <w:spacing w:lineRule="atLeast" w:line="338" w:before="302" w:after="302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302" w:after="302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示范县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338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邹城市，诸城市，新泰市，荣成市，平度市，阳信县，蒙阴县，鄄城县，沂源县，济南市章丘区。</w:t>
      </w:r>
    </w:p>
    <w:p>
      <w:pPr>
        <w:pStyle w:val="Style15"/>
        <w:keepNext w:val="false"/>
        <w:keepLines w:val="false"/>
        <w:widowControl/>
        <w:pBdr/>
        <w:spacing w:lineRule="atLeast" w:line="338" w:before="302" w:after="302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302" w:after="302"/>
        <w:jc w:val="center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示范乡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338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济南市：平阴县玫瑰镇，长清区万德街道，商河县玉皇庙镇，南部山区西营镇，济阳区垛石镇；青岛市：莱西市店埠镇，即墨区移风店镇，胶州市里岔镇，莱西市沽河街道；淄博市：高青县青城镇，淄川区双杨镇，淄川区龙泉镇，桓台县起凤镇，博山区石马镇，周村区南郊镇；枣庄市：滕州市西岗镇，山亭区桑村镇，峄城区古邵镇，山亭区北庄镇；东营市：广饶县大王镇，利津县北宋镇，东营区龙居镇，东营区史口镇，垦利区董集镇；烟台市：莱阳市姜疃镇，福山区门楼镇，莱州市金仓街道，招远市蚕庄镇，蓬莱市大辛店镇，牟平区龙泉镇，栖霞市亭口镇，龙口市徐福街道；潍坊市：安丘市辉渠镇，昌邑市龙池镇，寿光市纪台镇，昌乐县红河镇，临朐县蒋峪镇，寒亭区固堤街道，青州市弥河镇，坊子区坊安街道，峡山区岞山街道；济宁市：兖州区小孟镇，嘉祥县纸坊镇，泗水县圣水峪镇，曲阜市尼山镇，金乡县鱼山街道，微山县微山岛镇，任城区唐口街道，汶上县郭楼镇；泰安市：肥城市汶阳镇，东平县接山镇，肥城市潮泉镇，岱岳区祝阳镇，宁阳县蒋集镇；威海市：文登区张家产镇，临港区汪疃镇，南海新区小观镇，文登区高村镇，环翠区羊亭镇，乳山市海阳所镇；日照市：五莲县松柏镇，岚山区巨峰镇，五莲县叩官镇，东港区西湖镇，莒县招贤镇；莱芜市：莱城区口镇，莱城区羊里镇，农高区寨里镇；临沂市：沂水县院东头镇，蒙山旅游度假区柏林镇，沂南县铜井镇，临沭县曹庄镇，费县薛庄镇，平邑县温水镇；德州市：乐陵市朱集镇，禹城市辛店镇，庆云县尚堂镇，德城区黄河涯镇，齐河县赵官镇，夏津县苏留庄镇，临邑县宿安乡；聊城市：茌平县贾寨镇，莘县朝城镇，东阿县牛角店镇，冠县范寨镇，高唐县尹集镇，临清市康庄镇，东昌府区堂邑镇；滨州市：博兴县吕艺镇，惠民县胡集镇，无棣县信阳镇，滨城区杨柳雪镇，邹平市焦桥镇；菏泽市：牡丹区李村镇，巨野县龙堌镇，单县郭村镇，开发区陈集镇，曹县青堌集镇，郓城县张营镇，成武县汶上集镇。</w:t>
      </w:r>
    </w:p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信息来源： 山东省发展改革委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60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打印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关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dong.gov.cn/art/2018/10/10/art_91082_727903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2:01Z</dcterms:created>
  <dc:creator>Administrator</dc:creator>
  <dc:description/>
  <dc:language>en-US</dc:language>
  <cp:lastModifiedBy>漂洋过海来看你</cp:lastModifiedBy>
  <dcterms:modified xsi:type="dcterms:W3CDTF">2020-12-11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