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26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570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6781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038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501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195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69532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3392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6865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318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534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5246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84847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66008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6484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55828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64770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69246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09T08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