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0" w:type="dxa"/>
        <w:tblLayout w:type="fixed"/>
        <w:tblCellMar>
          <w:top w:w="0" w:type="dxa"/>
          <w:left w:w="0" w:type="dxa"/>
          <w:bottom w:w="0" w:type="dxa"/>
          <w:right w:w="0" w:type="dxa"/>
        </w:tblCellMar>
      </w:tblPr>
      <w:tblGrid>
        <w:gridCol w:w="8730"/>
      </w:tblGrid>
      <w:tr>
        <w:trPr>
          <w:trHeight w:val="1376" w:hRule="atLeast"/>
        </w:trPr>
        <w:tc>
          <w:tcPr>
            <w:tcW w:w="8730" w:type="dxa"/>
            <w:tcBorders/>
          </w:tcPr>
          <w:p>
            <w:pPr>
              <w:pStyle w:val="Normal"/>
              <w:snapToGrid w:val="false"/>
              <w:rPr/>
            </w:pPr>
            <w:r>
              <w:rPr/>
            </w:r>
            <w:bookmarkStart w:id="0" w:name="_GoBack"/>
            <w:bookmarkStart w:id="1" w:name="_GoBack"/>
            <w:bookmarkEnd w:id="1"/>
          </w:p>
        </w:tc>
      </w:tr>
      <w:tr>
        <w:trPr>
          <w:trHeight w:val="23" w:hRule="atLeast"/>
        </w:trPr>
        <w:tc>
          <w:tcPr>
            <w:tcW w:w="8730" w:type="dxa"/>
            <w:tcBorders/>
          </w:tcPr>
          <w:p>
            <w:pPr>
              <w:pStyle w:val="Normal"/>
              <w:snapToGrid w:val="false"/>
              <w:jc w:val="center"/>
              <w:rPr>
                <w:rFonts w:ascii="方正小标宋简体" w:hAnsi="方正小标宋简体" w:eastAsia="方正小标宋简体"/>
                <w:color w:val="FF0000"/>
                <w:w w:val="66"/>
                <w:sz w:val="94"/>
                <w:szCs w:val="94"/>
              </w:rPr>
            </w:pPr>
            <w:r>
              <w:rPr>
                <w:rFonts w:ascii="方正小标宋简体" w:hAnsi="方正小标宋简体" w:eastAsia="方正小标宋简体"/>
                <w:color w:val="FF0000"/>
                <w:w w:val="66"/>
                <w:sz w:val="94"/>
                <w:szCs w:val="94"/>
              </w:rPr>
              <w:t>河北省农业农村厅办公室文件</w:t>
            </w:r>
          </w:p>
        </w:tc>
      </w:tr>
      <w:tr>
        <w:trPr>
          <w:trHeight w:val="1417" w:hRule="atLeast"/>
        </w:trPr>
        <w:tc>
          <w:tcPr>
            <w:tcW w:w="8730" w:type="dxa"/>
            <w:tcBorders>
              <w:bottom w:val="single" w:sz="12" w:space="0" w:color="FF0000"/>
            </w:tcBorders>
            <w:vAlign w:val="bottom"/>
          </w:tcPr>
          <w:p>
            <w:pPr>
              <w:pStyle w:val="Normal"/>
              <w:jc w:val="center"/>
              <w:rPr>
                <w:rFonts w:ascii="仿宋" w:hAnsi="仿宋" w:eastAsia="仿宋" w:cs="仿宋"/>
                <w:sz w:val="32"/>
                <w:szCs w:val="32"/>
              </w:rPr>
            </w:pPr>
            <w:r>
              <w:rPr>
                <w:rFonts w:ascii="仿宋" w:hAnsi="仿宋" w:cs="仿宋" w:eastAsia="仿宋"/>
                <w:sz w:val="32"/>
                <w:szCs w:val="32"/>
              </w:rPr>
              <w:t>冀农厅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tc>
      </w:tr>
    </w:tbl>
    <w:p>
      <w:pPr>
        <w:pStyle w:val="Normal"/>
        <w:spacing w:lineRule="exact" w:line="520"/>
        <w:ind w:right="-48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right="-48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农业农村厅办公室</w:t>
      </w:r>
    </w:p>
    <w:p>
      <w:pPr>
        <w:pStyle w:val="Normal"/>
        <w:spacing w:lineRule="exact" w:line="520"/>
        <w:ind w:right="-48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北省</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冬小麦春季田间管理</w:t>
      </w:r>
    </w:p>
    <w:p>
      <w:pPr>
        <w:pStyle w:val="Normal"/>
        <w:spacing w:lineRule="exact" w:line="520"/>
        <w:ind w:right="-48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术建议》的通知</w:t>
      </w:r>
    </w:p>
    <w:p>
      <w:pPr>
        <w:pStyle w:val="Normal"/>
        <w:spacing w:lineRule="exact" w:line="520"/>
        <w:ind w:right="-483"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3286125</wp:posOffset>
                </wp:positionH>
                <wp:positionV relativeFrom="paragraph">
                  <wp:posOffset>2397125</wp:posOffset>
                </wp:positionV>
                <wp:extent cx="1511300" cy="1517650"/>
                <wp:effectExtent l="0" t="12700" r="0" b="1073720230"/>
                <wp:wrapNone/>
                <wp:docPr id="1" name="组合 20"/>
                <a:graphic xmlns:a="http://schemas.openxmlformats.org/drawingml/2006/main">
                  <a:graphicData uri="http://schemas.microsoft.com/office/word/2010/wordprocessingGroup">
                    <wpg:wgp>
                      <wpg:cNvGrpSpPr/>
                      <wpg:grpSpPr>
                        <a:xfrm>
                          <a:off x="0" y="0"/>
                          <a:ext cx="1511280" cy="1517760"/>
                          <a:chOff x="0" y="0"/>
                          <a:chExt cx="1511280" cy="1517760"/>
                        </a:xfrm>
                      </wpg:grpSpPr>
                      <wps:wsp>
                        <wps:cNvSpPr txBox="1"/>
                        <wps:spPr>
                          <a:xfrm>
                            <a:off x="758880" y="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zT0QCYEQS=0KSH3NDDsMCfwMRz4LDDyKSYFNSDyQSX1NTPyQGz7KzQuXzkDOfzJODQuXz4gaVT90MnfMCHzNBCVzKWDHEcPT76DsaT7KzQuXz4gaVT9CPn7T1kmalEzcWIkSlEsYS55z6FwxpGEpcJ0wZlz4by7rNx4p7qR0bH7K0MoY14gcGUxYT4gaVT9CPn7T1kmalEzcWIkUWMkbj4gaVT9tsNwrbpgwZmRsbVosNWL+CvuT1kmalEzcWIkUWMkbj4gaVT9CPn7T1kmalEzcWIkUV4ocD4gaVT9tsNwrbpgwZmRsby7OB8SZVctXWQ0blUUalkzSlEsYS3MBiwSZVctXWQ0blUKYWkSSi34NCX3QSDxPzTwPSH2QCDzOB8SZVctXWQ0blUKYWkSSi3MBiwSZVctXWQ0blUTZV0kOiHvLi=sLCLsLCDfHCDyNi=yNiL2HB=nxqF74MRzvKSW0MOZra501Bj7K0MoY14gcGUxYUQoaVT9CPn7P18sbGUzYWIITC3xKi=tLR3wMSvuP18sbGUzYWIITC3MBiwCa10vcWQkbj0APzEjYGH9MyfsLDLsPifsLDXsPiTsPiL7KzMuaWA0cFUxSTECPVQjbi3MBiwUb1UJXWYgSTP0Oi=7K0UyYTogclEMQCT9CPn7T1UgaDEzU1goX1gPXVckOpF9scnwzqNguyvuT1UgaDEzU1goX1gPXVckOiwPZVMEdGP9KlcoYivuTFkiQWgzOfzJOEAoX0coYGQnOiPtLi=vLC=vOB8PZVMWZVQzZC3MBiwPZVMHYVkmZGP9MB3xLC=vLC=7K0AoXzgkZVcncC3MBiwSZVctYVQCa14zYWgzOivuT1kmalUjP18tcFU3cC3MBiwSZVctXWQ0blUVXVw0YS4jM1DwNSIkYFUgMlD1XSEkYFD4MCHyMlD3MCjwMCfzLyvuT1kmalEzcWIkUlErcVT9CPn7T1kmalUjSFUtY2QnOiLxOB8SZVctYVQLYV4mcFf9CPn7T1kmalEzcWIkS2IjYWH9LSvuT1kmalEzcWIkS2IjYWH9CPn7UlUxb1kuai4VNB3xKi=tMC=v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TEJMDEAPVnuPUAiRjgEZWcuSTcDPzIMbUgDZUEtbz3xMD0KPj7xYWUFdlg5Qj4sQlDqYUEHbz8PRTUORzgEaWkJQTn1QzsVSkD0UmQsbkIULjYnSxs4XmPwUEMhLCE4cFYCZ2QGM0o5MD8vMT4EaSAwSjcpP2L4bGk4XWP0NCE1LkX0aFD0Z2QVYEI1UV3wQ2oVVmIGaEY2biYTbEIAVCEHSjs5XT4MZVgLY0QwcEYgUV4PYSMObkQgLCI1SDskJ14QXj71dkMxLkYoZSQpcEUxYTgDRUMFRzT2cyD2LUIvLjY2LlQSUT3yPyE5cjL0bTIyYWkgUSYYbicBZFz0bmPxM0QRbTsRbFDzYSQzU2UBNTomMl4pbSMZYWIKcGQ2bDs2dWktUGQ2M0o5bVwGa2oLQFkgLCI5dFYyLlL1QF4pVGDxQzQRLyPxdl4WXWQ1VigvaWEZJ0IgLlw2NR73Mjc1Xl30Zz8AYyM5UF4zT0gMXUIpSmQ5SSMkQELzbV4FUlcpckAPdTbzM2QtVVcyLGItTCIFQEQpSF4YYEMjJzj4PlwjSiU1TV3zUCbvcVUWU0T2c1sOSzTqNTcmdkcITEQnQFcVSGgydUHwJzj0cFgqQFwXaFwYZkEoZlwrMCAubUULakUua2QtcEYNUloVTEIrPmQDM2EDZUQrblcDPT0hTWovMjn0LSbqcTHzUl0DYEEWUj8kb2EFcDYKUEn0Z10EP18mcVQMYFQSc0n0LkIRNT8SQkYUbzUgbVcQTyItUlsyLBr2aTMTT1spdlUGUkQZRzcBSRsSVTj1USLwVCDuPUYlT1EAUCURbED2LCcDU0QwRVoBT1MVX18FQmkOYDf4SkDvLUoSZEMVa0MpTSAFbFkZQGYEY1nvREksakkMRz8NbyEWSWUqPyUrMl3wT1MlYikDUVnyaFcgSj4oZyEZdEMVRSUnTV0uQTEBQWEUTETyRDI0ZVUxPlIHL2EDXWY1RDsyTzoUTzD3MjEjM0U5MzoyZGYWR0cQRkY3bSYrRmYhdkTvZkM3Ykk1b0MrSjbwTj4RNVI4QTQUT2T2P1MQY0MLYDI3b2ExPSApdlEiZSAZVD4wNFcKSj4OKyjuLUUrQCbzP1cSUmENdiHqVWAAM1smdkoDZSb2aD83T1PqYzEvSzEwU2oLbGn1SFcVUjwTQVQVcWTvbiIyQDMDb0MuNDYzTVUmSDITPzgDMkPwX0YHPlI2VVUzZx8RVVwhQm=xZTQVNCcYdmQTSV4zdmUDcV0zbDgGXkQoNDMiRGQUUEQHLiU2aj4PVUH1RFwtUTMEXmI1TGEZR0U2NTklVF0EdVjyMyEETFUPbzgJZSESSmQjc14iVVsRLiIRXT4yNFUNYlEWJyUHK0cnU0cHNVsoZkb4dlL2VVw2LloBT2U5VDUxbUQrUkEJRCYZTDspVTvxTyD1bVITUDQobD4TY0XxMTUSZWcsdDwoRh8tdlokX1cZTFUpU1wFckASMjkvZ1oiUkg5LmILTCUXLFESUjE1cjbxYWoVRh73UlYPYzgoZSQ1QjH2ZlcqXjkmP0ISSz32XjYPLCg0K0QhYFogcCQlQ0T2TT8gUTwzQFwUSknzVCDvMmMDMUQ3XkIlVGE3S0b1XlwiZz8BaF0xUV84P0ICRyUULF0vM0cPX0E1YkYNSEQiLTIXUzMsX2ENMkYKTkEzLFoUL0AuLDkINDYRZUD1P170RDM0TSIyZkgFREUHXTP0UUMAbEcwKz8qLWEuSjoVSWIHQjgrdFgpU2gwTzIIaj8KLiQOc2YIYSIuZGjxS0YvSUgLZ0D3cWIzYFPyRzkESTY3ZEMtRETzcDXuJyQCcSQMQUopNEISdGAJNDMWZlgzZFkJYFgLdTU4MD4TZVn3QToGMTcKRTwWbUcvb0AQMGg4ZmkYZzsBMzktbGQmSzYkQSQrR1cqPzMjTiAYTVwUT2gIbEYoZjQGamcyP0ExRVQmPzTwRWANLCMDUEkkVkMxSl8nMTE5M0MMbzUJQ0YQS2EHal8jMVkTUTE1RiEzdGMmXkokPmQHNV85T0gDcz4QLjIsR18XJ2QmXkEqM1w0Mj8nTkbzJ0MVNTIIbUoIY2IWSUbuPToCYFQ0YGb0UDYQVUcRTmcISVETdDQVcWcnamMKUSIJRTUMVDwlXTI0RTLzbyLvPyQBdib3a0kUYWH0ZUITVTouQToyb2M4aFowdEMhTGIKMVckZDsoXkU2Uig3bWkZTjYDVT0kYjIqRSkDM0MtUlUWZUMBNVUgUjM1bDcKZUERQ1wEXmACLSIAPk=3MlYXalskXlQTMUUELG=vMkYAQyYYRzstZFwEMyMDVGcOLTkjUmACUmMtZFMlZFwQQjYZQ2gYXUAIRVf1PjgmTiMzdD8iLiDzPmUuJ1b1T1o0MjUVVTIqYj4mYEMJRlUBc2gZMiYKVjI5ZV0RVWgFaFIUVjwYQV05QSASQDIITVgNLzYgbFwoZmoIQ0T1XVsrZTsMMSInS0YlJ10pXkEITTUzbFDzMyIVTWUjNUYOUFoIbTkpQTYjaCAEdWcgRVbxdicDPVs4aT4OSFIEUGMhQiYyZVULa0U3RmEBS0YMVVIqRDL2TiEUZF0GUDX0dkgGZUYAL0k1UF70ZzYjNF83YWMEUWAJZVwuVl4SMmgNPyQRViYyUVUUZWTySyUvPWEPajgvQUYFazoUdWEEaWMUU0k1QWESQk=yQl0oTVg3ZzEkcycnQDspRSEjdGoTVTEvTzLzKx8rZ0ErUyEEbUErT2kMSiA4TjgwXjk4dEQrblsSLx8IREENYEo5QCUgY2AZdmUERzEnPSMJYGE2T2H1S2L2TmnwMzs5L0UMQ1T1QF8vcToFPzkUZWQWdD42LT8KajHwaUIkSDouQjgtQ1kXQUcMUWL4VVwyZVIXdFoOXlUQZFoBXUI4PyUuUVQibCAJRyYXUCAyQWAJUmIBYzr1cFEyZl8VLUf0Z0kGREn1Z1ExVWQ3RkkkVDEndWINK0P0P13zSEoNUVYhTkABREMUcVs3M1oCYkYQRloISUIEdGgTZWAmYyQvRWcMZEgCPykONFcnbUUPX1wuXlUgXS=2L0kIRzEFT0kmMWgLLUYAYWLzUWcsdRsWTlrwRUUETmEMK1wnPkYITjkZaUD0ZzkqNDz0MWAgNGH4bTcoTSEMayU4XWcRVjgQdCYrZWjuXyMFPlgsQ14odDEqKyILT2EEUzwIcEoSSVI0Qzg1SSkBLC=vTDoGQWEITjbxQjITdkooT18HPTUZZF70Zjo0YEbqSz8HMlICR2QMMiEULSA3YyQrbyHvaSj3Q2MQVFf0ah8QUjowRDbxNToBS1MTYDMgL0QjPlkndTg4dWMoRmMiTVIKVVYLR0ELUlgFUmP3dSEUQV8VUkPvZEAFRTfyQDgiS2cjQmIQMkMJMkADQWMFa1srbzIYdWIjTGcsPzExdVsxcl0JRyUmbGcDZSMHXzgDXVbySmkSaVsiVikORGQBS1wDZzEDQFsDYzcKLFgVbzMEYWAGVj0YY1QzSjYlT1EJP1UTUz0kdj8tRlfwaSgqLUIuT1sXKx8GVCYMRzsvaloSMTkDRkItUTsANCc3aiAYSWn0ZVIIT2AnQFo2REoNZSM5a0I5UGIMLlEDPSYqZWYSPVgWaEEqXz8WbT72VkkPK1opQR8ucSAxVlEQcWI4UDclSSDqdjsKXVb4dWkGYGU3PkQJUSAQUTkGS0AQU0MCJ2cEXlYWQ1oPSz0sTCIOYVo3M1wPckk3Y1PyQSUmVFUNPkXwc1MLXT8WMCIOQyQmMlPvSEAOcGkPTTwINSgGblMwZDH0QyUrPiXqSjsoLjo3Q10IYFgoUkcsZ1YXJ1EMX1oDcx8ha1v1PkkUZGH2YT4RVUISdlgiZzvzKyD1aFLvZD0LUS=yTmbwS1IUaWL0TVQnax8TLyQhRUoOazoiTkoCRlkkXV03cDcKb2o4T172dh8gdkQxVUE2MyA1R0gFMGgFRD4IZCk1VjM3QCMkSzf0bycmZzsvRDInbjQVQVotLiYMT14JYVv1VjL2RmQvMVr2P1gmYVEyYF0kSmIMa1T1S0fvdDvwK2czK2UFTzslTBs2PT01VWk4cVMJTVgDalIATWXwXlX2VV4OYFcJXyXwViAmMWIFRkIrVFj4VjkIK2nxaEDwTz8vbDnuMyItPjfyUSE4RCXzc1oDT0kvLF4UVWowcVsBUVUNRBsLNVoLbyQVVEDwRB7yLWkxNCARUzIZLVgnX14UZVQpbTb4T1EVQVgxdVwIQDwJVF8sMSMMUjYpPSXzTkXzUlgqUCjxSEIQPR8EMDIAVUIAJxr3dCjwbEL1dSUuQmcuaTYiMFo1QD4SXV0MZFkuRTInSmMRZWkqTl7vTVgvcik3Th73VUAzcDImbigTJ2AqPmItVTEzUj0oVVTzZEg5X0IiU1UBMjvzakc2QTHwLEkVY2gYZD0SbTINXj0RaxrzT1EARVsBayQnVCcNdTgGaGbyaTUAMyMyLighX14uXUInbiE3PkIGdTcBaDsBUS=3ZWEwX2kYdDoRMln0dUQhNV8TKzYKQSYgPkE2PVsIY1s5VUYAKzsFUzgEXT3qQUUvXzUSLh8FQUYQQVMlQTcHVFQKQzoiQUMZTjcFLSQZZDwvRVUUQDUgSkUEZjkvTUYmdjYAQTIZMGAvQzsnb0UZVVIYU2QxPVETLzkiK1cYUSkGQzsLZDkqYTcoQVMTQVoNZUoIYj0FaDUPVl8wbj3vXUIFcWMNPWIRYjUlSkYFSDcKQmMRbTUMXjgMS18DY0LvSkETK2cOSGIWZTUHVETuSzcGPTMtX0j2XTIZL0YEZzsBTUMKTToERyQIUkQuX2cjQVf2b0MFdSclTzQoQUkqYGYEa2kOZGMAQFsVRkUmNCYmRiIgQTYrSjwIUGEBPUg1RDEjMScBZSY0TjIGTDUKc0IFQTv0QV83QDEyckUBTGElQzsTLkkOPycUayMtVUT4TDUtX1UZPmgjRkkVLEIsSlwFSx8TQmTuJzgCRFUpUDYNPSIMTD8nS1cnZTUKNDcFRF8GRDIPZDUBRiUZVDMHQjQ3L1ITL2gVRzcBRh7uT1sHY1gIMWTwRVETTzUgTjMESiMRQkD4RjY0M1cjPkMSP1j2Zlc1PSAmZUIRR0oZdTT4T0MpQ2QIQ2TzPkEsaCMjbUcDYlE0UkH2UzUIRGgtQTIEQEP2MDUFQj8RQ2ApQzg2LEooTUjyYCX2ajT1QVgFUlITQ1chLFYAcDIhaFYGTzYydTYkQiARTjIBUEEmdjYOQWcJYTQuZmMtVDg2Vl4KUjk3Q2UJTlwtLFgFXSI3TyEZa0UyYVogQDPxRzU0ajj2XzQZR0gpYVckTlgRZiMHLyQnRDgRZEj1ZjIXa1YBXy=qaT8nQGgNPUErSTj0bFQJRlsEMmc3QkgkMVETaiAWU2gDQCbqPj8xSDQrVVcRRFENdEA3RjkGbSYuRx73RTsTTU=0LGYYbzHyMCQ4QzwuTjwlZ1bxNDUTQ2=3QCgOb0HyaUUAcVb0Ulk0RSQSPzEZT1UoPknvSUImZ0IRSUMoQEgEUzkpaSQRQxsEUFMrdEgwYWgUckUmPSENa2ouMjY5SSgZYyXxMVb1Qz0oQ0YEZT8vSzLzRGMvMSYuTkTxX0k0RDkTVUM3dGYDbzMNREE3Ykjzdl4SPTE0XWL1SDoudTUSZVwoRGMYPl8UaFYPVkIjYT0RbkUAbD4OLF8HbygTRWQiUWkYNTc0cmcJUiQ3ZDcYSjIENTMFYlQEVUPyPSECQ1MYZzQNPlksa0IIMSkZSFDwMUkrb1slVCEoRz40QyA3TWg0QjcDVUX3dGUFZ0Q4LkkBS0nzVj4kbDQFUT0TPzIMT0QBTkT4VVgALUPqaCAnbyDxbSgXRDYyTyH3STcqQEo3UVUqMj8hMWEEZiAWZh8BcTsHNT0QXiQpYCgLYTX1VWEsSzz0YGkPSUIhXz8nRiD0ZyAlL0U1PSImTSMXZ0bxMTYTVF8GaCMmSlb1aDsvSGgZXyMYQVwPYj0YTBsVZj8FRUg0QFQkMl8gSUU1YFo5P0Dza1kQUzwkQ0kATj0NcEAYajgQZDQKZzctRFYvZT0tY0QQbEUiSkknYyMFS0k3SVMQdWABRFzuZFk0aWAYNEAQUSjqZ1kKMTkKbCAET1UvVUQCa2AmcR8SZjwkRlM1SkE3RWEYblnvbEc4dF82TDIjZDIVQUnxZDMvdTkJSyM1PzEBczciPz0ZXmkFa0EBTDk1RzQibD8qR18BYTYUY1oUMVwoRj01clM1Pj8yXTEUb10ma0YXMmMIMlwRRkQMU1UDQzcyTTclSUkQVkk5TkosdDMRY1kWYkUoVl0sY2oiQmkPPj0NK1EFdWkLZ0cpbDczKyApdDw4ZTwVcUUGazMHTjwyK1EHSl8HVkcXaDYjTUoSSmQXQjUCdDnqLVEEcGoDS0EEMjcoRyAiPSAJZGoBbjYDMUIlTWgnVFc4Zl0oQWgrSlsXaEgnLjcCJ2AEMGgXXiLudTgMLGgFTSH2RkkEaD8DYSELM2UnTDcDZDUGcVIlTikhQkAXZDUnXTYZcDsAcEkYdEoKUzMOMUgCbWcvTjQ2dVEGZygWQ0UTRTUmSTMpP0I3S1wYTj4QazIEXUgnS0cwZDQCcWEWbzcoS0H2TmHqZlgSJ0YGaSUoLD41T1cycFvvRjYUUmQ4XkIWSmPxUlIKVD0WUWIRMUcIT2MQTzQ0dTECbEQ3cDwEdFUzdFoXRmQ5aTQDQTcYZDwEZWcLcUE3ZDQ1XSEYU10nQB8xVF80Ll0PSDg3b2cmTjYtakQLZVExQTkKdjcrS1kqLT84TlEnLDcPJ10ETl34PzIJdTURZmIKZDvwUjModV0nQFMudV0Ac2fzc1jvMzTvQTf2MkPuL0kSNWEMTjXyNGIARjUWLRsgPlbxPkUhREk5TykodkIWU0H2Uzkga0cBUGULa2IJdFPyRT44ZDPzYyUONCU3REf0bFoCRzwUZ1QScyYialn2TTE4LjkRR2=3T2gnc1I3QWMSRygvSFYiRjrwbWgtLVYAMh8IPjYjJ104czsjaUfxSmgCcVw5a0AFaDU2ZFcuY0ACcVkGPzk5aWgAdUERah7qdDYYRUQCa1cENT70T0U1ZjYQVDs3QCXvQCQ2aCgPMEUnaEIWSCIBcTkOLkH1UiE0Ulc5dWAzQlsRcVQVP10pdCT0PmMtdWokT0AvLFMLVmkuaSMMTj7xYzIXbCQZUSUUazIhTmgRSkkZZkomSTQOVUIuTmcpLVYOMigkPUYqYyATSkAoLUPuczkEYDwFQWIyPlMSJ2YET1bxdDUXRTUoJ1USZyYTQmEhXWggLlcQT0UuQVP0LDQARSgHRWUuTUb4PTcYTiYGRkcLTyYyRzYjPj0FX2cGR2oBUmQEQikrYSARUVMxP2cSYFIOVCQlcFwYYjUXRiQ2dGcUbDYJSDcvalwRcDklQzQTYTUYRGgqZToHX0URUVkGXTYEUF8Najk4Pj43QEUGXTkrQ0YBUzUgRSMmYGYyQUILZTb0QVouTD0QTyEiZ1QIVigEYTIwYUkJcDUjPSEVbVkZQT4LU0YyLGECSl8kZFQSQzUOVl8nRVE1QWYvRzb2X2gVTkg5TUUBK1MRZzgMXzkmYDcWUTUpbyY2TVslTl0CViAQbGQqZiAGdEMZPjUoZVI3di=qPWgyVTUKYmMSMV0GTVoPQlQPLWAOUGT4c0DwcTkONGkCZGgOPT8Gamg1QVkuUR7vMyEDU1gDQV8yZG=1TjwFSjEEZR8gM1MDVigZTmADbmf3ZGoZcDc5LSjxQ18AZDcmcEQtZ0Qudl0OL0EpMkgDYjwiaWcRRjUUR2QETEMBcCgyQlYGbEICNSEvdWQYVDU4SiM4KzPzQikRUyA2LFgzTVwuQUE5TkEQTEQwUykpRiEPTmc4PVI1PkouQS=vXjwOXUImYlUpUj4EPTfwNFHwLzESXTQOSjUPNGoGZGYhRCEoQVkUazYTYlcgVlYQLDoARyEmRjIDLV8YdGIOMD01RmMWLEEEQFc2SlgQPmk4TGn0Z0k3UmQGSDg3biQJLDUPMUQETEgQZkIEbjQYMzoPT1QyR2TzXiIuYEI4K1QpQGYpUTwtRyAGQTc5XTkyPzo3USAgaUUCbzsmMDotPkkwaD7zQT4mPSD1c1kJUEMBQT0uY1PuLkfvdDsCS2L4djURZGMETBrxM1QvX1oRY0M0ZmQsMEQpbCURLUEqUVv3SVspMkoNXzYYU0YpcCA1T0ASRFshUWjxXTIAQEoKUlclU1UBNEMnUCgzTWMidGcOUlkrRDsxQFbvVFIUUjMZS0kXQCETVD0KQDQ4byPzc2gAdiMjVSkZalsVR2IjREXqb2InZF8jdjYnZmASUUE0aWMZSTkATSUNX1fvQDUSJ2khVjswcD4PXjE3SkciTlYnR10gSCgmLWkCQlslSlkWX0AiLWQvdGQCbyTzUx8JSTYodiAZL0YOUiINQDkibDjyb0cxQzsRPkQyZGokRlMocEIQNCIRTjEhU1ICSWg4VEgRZ1E3VUcUMlIZZFUQTlsYRFoDZlYWL2HzYTY0P0T3TmMqUkQJTjgrUUIvcycDLi=zaFMMYykXXSgRcETuT0bvRUMjP1Ywa0LxQh7udVj4cEQBPTb1aUovXyDqYmQXTWXxMFgMLSEYVT4LSkYMbFgVTj4TaDvxVjEZQVEtbzEBRDMYQkAkaTk3Xj8XS2nqVUMFclw3cjwPXigELUQCNTctVjQGXVQvRDQNbFgELloATljyRSYmbjkQVj8qLmYKPV8hR0cmdSQtbDYmSSQUVVgkb0UGbCEPUT4ObjgjdT8IS0T3RSj0djEPTTsEZjEhY0D3cFEBdDH1LEEgRzwHMjUPTFYMTyQvQUYkVEQmVVgYZ2QsVSkSdVT3QlMtUznyQT8pcCQQLSIZYmkNY1oNSDwYMTgFcFIAZFkPVVDwRFMVcFD3RxsFayY4QVsCTjYSSiLyVCUNQWQ0NDsFLjIObRs4RSk0SVMUdEgGaGPvXkEPdVMObGkXKyIOQjI5TkX4YUcJdFYRSFgCTjMvbWHxVkEoa0omdTojNDECMyk5X13zRTgOMyf3RUonXWfxJzYLSF4LQGASLlUAY1MsLz0GYVY2ZzM1P18AQVknRSD1XkYodEgncFH3ZVIlQ1oDRTQzYVgIcFYRbTIGZz8Zc0IHcSEnTDsuUD34bmA5Zib2QkcUUmopNFYuP1sERD80YTkxVCAiQkACblX3PyP4XkIKNT42TlUBRTT2ZVf2UkY1Qj4RSyc1VlsHTjIBRTQvZFoKY0M1Jzg3RGn4PikWZ2YWPToKMz7zPVsRZTH4ST4mbDgEYDUA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CcgLSjxYVQkXSYgMlDwYVQgNSPxLyYgNCP4LSP3MCL7Kz0jMS3MBiwPbl8eQlwgYy3wOB8Pbl8eQlwgYy3MBiwIaVEmYUQxXV4ySV8jYS3wOB8IaVEmYUQxXV4ySV8jYS3MBiwSYVErT1UxZVErOjYmT2UrMFr4a0AJQ0EVaj0OU1giPigEVDwpYh8CLzjvJ0IkVj4hPUTxQCU3bjsvdUPwcGMjZWYHXWD2OSY2VV05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wps:txbx>
                        <wps:bodyPr wrap="square" tIns="-33120" bIns="-33120" anchor="t">
                          <a:noAutofit/>
                        </wps:bodyPr>
                      </wps:wsp>
                      <pic:pic xmlns:pic="http://schemas.openxmlformats.org/drawingml/2006/picture">
                        <pic:nvPicPr>
                          <pic:cNvPr id="0" name="图片 14" descr=""/>
                          <pic:cNvPicPr/>
                        </pic:nvPicPr>
                        <pic:blipFill>
                          <a:blip r:embed="rId2"/>
                          <a:stretch/>
                        </pic:blipFill>
                        <pic:spPr>
                          <a:xfrm>
                            <a:off x="0" y="6480"/>
                            <a:ext cx="1511280" cy="1511280"/>
                          </a:xfrm>
                          <a:prstGeom prst="rect">
                            <a:avLst/>
                          </a:prstGeom>
                          <a:ln w="0">
                            <a:noFill/>
                          </a:ln>
                        </pic:spPr>
                      </pic:pic>
                      <pic:pic xmlns:pic="http://schemas.openxmlformats.org/drawingml/2006/picture">
                        <pic:nvPicPr>
                          <pic:cNvPr id="1" name="图片 15" descr=""/>
                          <pic:cNvPicPr/>
                        </pic:nvPicPr>
                        <pic:blipFill>
                          <a:blip r:embed="rId3"/>
                          <a:stretch/>
                        </pic:blipFill>
                        <pic:spPr>
                          <a:xfrm>
                            <a:off x="0" y="6480"/>
                            <a:ext cx="1511280" cy="1511280"/>
                          </a:xfrm>
                          <a:prstGeom prst="rect">
                            <a:avLst/>
                          </a:prstGeom>
                          <a:ln w="0">
                            <a:noFill/>
                          </a:ln>
                        </pic:spPr>
                      </pic:pic>
                      <pic:pic xmlns:pic="http://schemas.openxmlformats.org/drawingml/2006/picture">
                        <pic:nvPicPr>
                          <pic:cNvPr id="2" name="图片 16" descr=""/>
                          <pic:cNvPicPr/>
                        </pic:nvPicPr>
                        <pic:blipFill>
                          <a:blip r:embed="rId4"/>
                          <a:stretch/>
                        </pic:blipFill>
                        <pic:spPr>
                          <a:xfrm>
                            <a:off x="0" y="6480"/>
                            <a:ext cx="1511280" cy="1511280"/>
                          </a:xfrm>
                          <a:prstGeom prst="rect">
                            <a:avLst/>
                          </a:prstGeom>
                          <a:ln w="0">
                            <a:noFill/>
                          </a:ln>
                        </pic:spPr>
                      </pic:pic>
                      <pic:pic xmlns:pic="http://schemas.openxmlformats.org/drawingml/2006/picture">
                        <pic:nvPicPr>
                          <pic:cNvPr id="3" name="图片 17" descr=""/>
                          <pic:cNvPicPr/>
                        </pic:nvPicPr>
                        <pic:blipFill>
                          <a:blip r:embed="rId5"/>
                          <a:stretch/>
                        </pic:blipFill>
                        <pic:spPr>
                          <a:xfrm>
                            <a:off x="0" y="6480"/>
                            <a:ext cx="152280" cy="152280"/>
                          </a:xfrm>
                          <a:prstGeom prst="rect">
                            <a:avLst/>
                          </a:prstGeom>
                          <a:ln w="0">
                            <a:noFill/>
                          </a:ln>
                        </pic:spPr>
                      </pic:pic>
                      <pic:pic xmlns:pic="http://schemas.openxmlformats.org/drawingml/2006/picture">
                        <pic:nvPicPr>
                          <pic:cNvPr id="4" name="图片 18" descr=""/>
                          <pic:cNvPicPr/>
                        </pic:nvPicPr>
                        <pic:blipFill>
                          <a:blip r:embed="rId6"/>
                          <a:stretch/>
                        </pic:blipFill>
                        <pic:spPr>
                          <a:xfrm>
                            <a:off x="0" y="6480"/>
                            <a:ext cx="1511280" cy="1511280"/>
                          </a:xfrm>
                          <a:prstGeom prst="rect">
                            <a:avLst/>
                          </a:prstGeom>
                          <a:ln w="0">
                            <a:noFill/>
                          </a:ln>
                        </pic:spPr>
                      </pic:pic>
                      <pic:pic xmlns:pic="http://schemas.openxmlformats.org/drawingml/2006/picture">
                        <pic:nvPicPr>
                          <pic:cNvPr id="5" name="图片 19" descr=""/>
                          <pic:cNvPicPr/>
                        </pic:nvPicPr>
                        <pic:blipFill>
                          <a:blip r:embed="rId7"/>
                          <a:stretch/>
                        </pic:blipFill>
                        <pic:spPr>
                          <a:xfrm>
                            <a:off x="0" y="6480"/>
                            <a:ext cx="1511280" cy="1511280"/>
                          </a:xfrm>
                          <a:prstGeom prst="rect">
                            <a:avLst/>
                          </a:prstGeom>
                          <a:ln w="0">
                            <a:noFill/>
                          </a:ln>
                        </pic:spPr>
                      </pic:pic>
                    </wpg:wgp>
                  </a:graphicData>
                </a:graphic>
              </wp:anchor>
            </w:drawing>
          </mc:Choice>
          <mc:Fallback>
            <w:pict>
              <v:group id="shape_0" alt="组合 20" style="position:absolute;margin-left:258.75pt;margin-top:188.75pt;width:119pt;height:119.5pt" coordorigin="5175,3775" coordsize="2380,2390">
                <v:shapetype id="_x0000_t202" coordsize="21600,21600" o:spt="202" path="m,l,21600l21600,21600l21600,xe">
                  <v:stroke joinstyle="miter"/>
                  <v:path gradientshapeok="t" o:connecttype="rect"/>
                </v:shapetype>
                <v:shape id="shape_0" stroked="f" o:allowincell="f" style="position:absolute;left:6370;top:3775;width:19;height:19;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zT0QCYEQS=0KSH3NDDsMCfwMRz4LDDyKSYFNSDyQSX1NTPyQGz7KzQuXzkDOfzJODQuXz4gaVT90MnfMCHzNBCVzKWDHEcPT76DsaT7KzQuXz4gaVT9CPn7T1kmalEzcWIkSlEsYS55z6FwxpGEpcJ0wZlz4by7rNx4p7qR0bH7K0MoY14gcGUxYT4gaVT9CPn7T1kmalEzcWIkUWMkbj4gaVT9tsNwrbpgwZmRsbVosNWL+CvuT1kmalEzcWIkUWMkbj4gaVT9CPn7T1kmalEzcWIkUV4ocD4gaVT9tsNwrbpgwZmRsby7OB8SZVctXWQ0blUUalkzSlEsYS3MBiwSZVctXWQ0blUKYWkSSi34NCX3QSDxPzTwPSH2QCDzOB8SZVctXWQ0blUKYWkSSi3MBiwSZVctXWQ0blUTZV0kOiHvLi=sLCLsLCDfHCDyNi=yNiL2HB=nxqF74MRzvKSW0MOZra501Bj7K0MoY14gcGUxYUQoaVT9CPn7P18sbGUzYWIITC3xKi=tLR3wMSvuP18sbGUzYWIITC3MBiwCa10vcWQkbj0APzEjYGH9MyfsLDLsPifsLDXsPiTsPiL7KzMuaWA0cFUxSTECPVQjbi3MBiwUb1UJXWYgSTP0Oi=7K0UyYTogclEMQCT9CPn7T1UgaDEzU1goX1gPXVckOpF9scnwzqNguyvuT1UgaDEzU1goX1gPXVckOiwPZVMEdGP9KlcoYivuTFkiQWgzOfzJOEAoX0coYGQnOiPtLi=vLC=vOB8PZVMWZVQzZC3MBiwPZVMHYVkmZGP9MB3xLC=vLC=7K0AoXzgkZVcncC3MBiwSZVctYVQCa14zYWgzOivuT1kmalUjP18tcFU3cC3MBiwSZVctXWQ0blUVXVw0YS4jM1DwNSIkYFUgMlD1XSEkYFD4MCHyMlD3MCjwMCfzLyvuT1kmalEzcWIkUlErcVT9CPn7T1kmalUjSFUtY2QnOiLxOB8SZVctYVQLYV4mcFf9CPn7T1kmalEzcWIkS2IjYWH9LSvuT1kmalEzcWIkS2IjYWH9CPn7UlUxb1kuai4VNB3xKi=tMC=v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TEJMDEAPVnuPUAiRjgEZWcuSTcDPzIMbUgDZUEtbz3xMD0KPj7xYWUFdlg5Qj4sQlDqYUEHbz8PRTUORzgEaWkJQTn1QzsVSkD0UmQsbkIULjYnSxs4XmPwUEMhLCE4cFYCZ2QGM0o5MD8vMT4EaSAwSjcpP2L4bGk4XWP0NCE1LkX0aFD0Z2QVYEI1UV3wQ2oVVmIGaEY2biYTbEIAVCEHSjs5XT4MZVgLY0QwcEYgUV4PYSMObkQgLCI1SDskJ14QXj71dkMxLkYoZSQpcEUxYTgDRUMFRzT2cyD2LUIvLjY2LlQSUT3yPyE5cjL0bTIyYWkgUSYYbicBZFz0bmPxM0QRbTsRbFDzYSQzU2UBNTomMl4pbSMZYWIKcGQ2bDs2dWktUGQ2M0o5bVwGa2oLQFkgLCI5dFYyLlL1QF4pVGDxQzQRLyPxdl4WXWQ1VigvaWEZJ0IgLlw2NR73Mjc1Xl30Zz8AYyM5UF4zT0gMXUIpSmQ5SSMkQELzbV4FUlcpckAPdTbzM2QtVVcyLGItTCIFQEQpSF4YYEMjJzj4PlwjSiU1TV3zUCbvcVUWU0T2c1sOSzTqNTcmdkcITEQnQFcVSGgydUHwJzj0cFgqQFwXaFwYZkEoZlwrMCAubUULakUua2QtcEYNUloVTEIrPmQDM2EDZUQrblcDPT0hTWovMjn0LSbqcTHzUl0DYEEWUj8kb2EFcDYKUEn0Z10EP18mcVQMYFQSc0n0LkIRNT8SQkYUbzUgbVcQTyItUlsyLBr2aTMTT1spdlUGUkQZRzcBSRsSVTj1USLwVCDuPUYlT1EAUCURbED2LCcDU0QwRVoBT1MVX18FQmkOYDf4SkDvLUoSZEMVa0MpTSAFbFkZQGYEY1nvREksakkMRz8NbyEWSWUqPyUrMl3wT1MlYikDUVnyaFcgSj4oZyEZdEMVRSUnTV0uQTEBQWEUTETyRDI0ZVUxPlIHL2EDXWY1RDsyTzoUTzD3MjEjM0U5MzoyZGYWR0cQRkY3bSYrRmYhdkTvZkM3Ykk1b0MrSjbwTj4RNVI4QTQUT2T2P1MQY0MLYDI3b2ExPSApdlEiZSAZVD4wNFcKSj4OKyjuLUUrQCbzP1cSUmENdiHqVWAAM1smdkoDZSb2aD83T1PqYzEvSzEwU2oLbGn1SFcVUjwTQVQVcWTvbiIyQDMDb0MuNDYzTVUmSDITPzgDMkPwX0YHPlI2VVUzZx8RVVwhQm=xZTQVNCcYdmQTSV4zdmUDcV0zbDgGXkQoNDMiRGQUUEQHLiU2aj4PVUH1RFwtUTMEXmI1TGEZR0U2NTklVF0EdVjyMyEETFUPbzgJZSESSmQjc14iVVsRLiIRXT4yNFUNYlEWJyUHK0cnU0cHNVsoZkb4dlL2VVw2LloBT2U5VDUxbUQrUkEJRCYZTDspVTvxTyD1bVITUDQobD4TY0XxMTUSZWcsdDwoRh8tdlokX1cZTFUpU1wFckASMjkvZ1oiUkg5LmILTCUXLFESUjE1cjbxYWoVRh73UlYPYzgoZSQ1QjH2ZlcqXjkmP0ISSz32XjYPLCg0K0QhYFogcCQlQ0T2TT8gUTwzQFwUSknzVCDvMmMDMUQ3XkIlVGE3S0b1XlwiZz8BaF0xUV84P0ICRyUULF0vM0cPX0E1YkYNSEQiLTIXUzMsX2ENMkYKTkEzLFoUL0AuLDkINDYRZUD1P170RDM0TSIyZkgFREUHXTP0UUMAbEcwKz8qLWEuSjoVSWIHQjgrdFgpU2gwTzIIaj8KLiQOc2YIYSIuZGjxS0YvSUgLZ0D3cWIzYFPyRzkESTY3ZEMtRETzcDXuJyQCcSQMQUopNEISdGAJNDMWZlgzZFkJYFgLdTU4MD4TZVn3QToGMTcKRTwWbUcvb0AQMGg4ZmkYZzsBMzktbGQmSzYkQSQrR1cqPzMjTiAYTVwUT2gIbEYoZjQGamcyP0ExRVQmPzTwRWANLCMDUEkkVkMxSl8nMTE5M0MMbzUJQ0YQS2EHal8jMVkTUTE1RiEzdGMmXkokPmQHNV85T0gDcz4QLjIsR18XJ2QmXkEqM1w0Mj8nTkbzJ0MVNTIIbUoIY2IWSUbuPToCYFQ0YGb0UDYQVUcRTmcISVETdDQVcWcnamMKUSIJRTUMVDwlXTI0RTLzbyLvPyQBdib3a0kUYWH0ZUITVTouQToyb2M4aFowdEMhTGIKMVckZDsoXkU2Uig3bWkZTjYDVT0kYjIqRSkDM0MtUlUWZUMBNVUgUjM1bDcKZUERQ1wEXmACLSIAPk=3MlYXalskXlQTMUUELG=vMkYAQyYYRzstZFwEMyMDVGcOLTkjUmACUmMtZFMlZFwQQjYZQ2gYXUAIRVf1PjgmTiMzdD8iLiDzPmUuJ1b1T1o0MjUVVTIqYj4mYEMJRlUBc2gZMiYKVjI5ZV0RVWgFaFIUVjwYQV05QSASQDIITVgNLzYgbFwoZmoIQ0T1XVsrZTsMMSInS0YlJ10pXkEITTUzbFDzMyIVTWUjNUYOUFoIbTkpQTYjaCAEdWcgRVbxdicDPVs4aT4OSFIEUGMhQiYyZVULa0U3RmEBS0YMVVIqRDL2TiEUZF0GUDX0dkgGZUYAL0k1UF70ZzYjNF83YWMEUWAJZVwuVl4SMmgNPyQRViYyUVUUZWTySyUvPWEPajgvQUYFazoUdWEEaWMUU0k1QWESQk=yQl0oTVg3ZzEkcycnQDspRSEjdGoTVTEvTzLzKx8rZ0ErUyEEbUErT2kMSiA4TjgwXjk4dEQrblsSLx8IREENYEo5QCUgY2AZdmUERzEnPSMJYGE2T2H1S2L2TmnwMzs5L0UMQ1T1QF8vcToFPzkUZWQWdD42LT8KajHwaUIkSDouQjgtQ1kXQUcMUWL4VVwyZVIXdFoOXlUQZFoBXUI4PyUuUVQibCAJRyYXUCAyQWAJUmIBYzr1cFEyZl8VLUf0Z0kGREn1Z1ExVWQ3RkkkVDEndWINK0P0P13zSEoNUVYhTkABREMUcVs3M1oCYkYQRloISUIEdGgTZWAmYyQvRWcMZEgCPykONFcnbUUPX1wuXlUgXS=2L0kIRzEFT0kmMWgLLUYAYWLzUWcsdRsWTlrwRUUETmEMK1wnPkYITjkZaUD0ZzkqNDz0MWAgNGH4bTcoTSEMayU4XWcRVjgQdCYrZWjuXyMFPlgsQ14odDEqKyILT2EEUzwIcEoSSVI0Qzg1SSkBLC=vTDoGQWEITjbxQjITdkooT18HPTUZZF70Zjo0YEbqSz8HMlICR2QMMiEULSA3YyQrbyHvaSj3Q2MQVFf0ah8QUjowRDbxNToBS1MTYDMgL0QjPlkndTg4dWMoRmMiTVIKVVYLR0ELUlgFUmP3dSEUQV8VUkPvZEAFRTfyQDgiS2cjQmIQMkMJMkADQWMFa1srbzIYdWIjTGcsPzExdVsxcl0JRyUmbGcDZSMHXzgDXVbySmkSaVsiVikORGQBS1wDZzEDQFsDYzcKLFgVbzMEYWAGVj0YY1QzSjYlT1EJP1UTUz0kdj8tRlfwaSgqLUIuT1sXKx8GVCYMRzsvaloSMTkDRkItUTsANCc3aiAYSWn0ZVIIT2AnQFo2REoNZSM5a0I5UGIMLlEDPSYqZWYSPVgWaEEqXz8WbT72VkkPK1opQR8ucSAxVlEQcWI4UDclSSDqdjsKXVb4dWkGYGU3PkQJUSAQUTkGS0AQU0MCJ2cEXlYWQ1oPSz0sTCIOYVo3M1wPckk3Y1PyQSUmVFUNPkXwc1MLXT8WMCIOQyQmMlPvSEAOcGkPTTwINSgGblMwZDH0QyUrPiXqSjsoLjo3Q10IYFgoUkcsZ1YXJ1EMX1oDcx8ha1v1PkkUZGH2YT4RVUISdlgiZzvzKyD1aFLvZD0LUS=yTmbwS1IUaWL0TVQnax8TLyQhRUoOazoiTkoCRlkkXV03cDcKb2o4T172dh8gdkQxVUE2MyA1R0gFMGgFRD4IZCk1VjM3QCMkSzf0bycmZzsvRDInbjQVQVotLiYMT14JYVv1VjL2RmQvMVr2P1gmYVEyYF0kSmIMa1T1S0fvdDvwK2czK2UFTzslTBs2PT01VWk4cVMJTVgDalIATWXwXlX2VV4OYFcJXyXwViAmMWIFRkIrVFj4VjkIK2nxaEDwTz8vbDnuMyItPjfyUSE4RCXzc1oDT0kvLF4UVWowcVsBUVUNRBsLNVoLbyQVVEDwRB7yLWkxNCARUzIZLVgnX14UZVQpbTb4T1EVQVgxdVwIQDwJVF8sMSMMUjYpPSXzTkXzUlgqUCjxSEIQPR8EMDIAVUIAJxr3dCjwbEL1dSUuQmcuaTYiMFo1QD4SXV0MZFkuRTInSmMRZWkqTl7vTVgvcik3Th73VUAzcDImbigTJ2AqPmItVTEzUj0oVVTzZEg5X0IiU1UBMjvzakc2QTHwLEkVY2gYZD0SbTINXj0RaxrzT1EARVsBayQnVCcNdTgGaGbyaTUAMyMyLighX14uXUInbiE3PkIGdTcBaDsBUS=3ZWEwX2kYdDoRMln0dUQhNV8TKzYKQSYgPkE2PVsIY1s5VUYAKzsFUzgEXT3qQUUvXzUSLh8FQUYQQVMlQTcHVFQKQzoiQUMZTjcFLSQZZDwvRVUUQDUgSkUEZjkvTUYmdjYAQTIZMGAvQzsnb0UZVVIYU2QxPVETLzkiK1cYUSkGQzsLZDkqYTcoQVMTQVoNZUoIYj0FaDUPVl8wbj3vXUIFcWMNPWIRYjUlSkYFSDcKQmMRbTUMXjgMS18DY0LvSkETK2cOSGIWZTUHVETuSzcGPTMtX0j2XTIZL0YEZzsBTUMKTToERyQIUkQuX2cjQVf2b0MFdSclTzQoQUkqYGYEa2kOZGMAQFsVRkUmNCYmRiIgQTYrSjwIUGEBPUg1RDEjMScBZSY0TjIGTDUKc0IFQTv0QV83QDEyckUBTGElQzsTLkkOPycUayMtVUT4TDUtX1UZPmgjRkkVLEIsSlwFSx8TQmTuJzgCRFUpUDYNPSIMTD8nS1cnZTUKNDcFRF8GRDIPZDUBRiUZVDMHQjQ3L1ITL2gVRzcBRh7uT1sHY1gIMWTwRVETTzUgTjMESiMRQkD4RjY0M1cjPkMSP1j2Zlc1PSAmZUIRR0oZdTT4T0MpQ2QIQ2TzPkEsaCMjbUcDYlE0UkH2UzUIRGgtQTIEQEP2MDUFQj8RQ2ApQzg2LEooTUjyYCX2ajT1QVgFUlITQ1chLFYAcDIhaFYGTzYydTYkQiARTjIBUEEmdjYOQWcJYTQuZmMtVDg2Vl4KUjk3Q2UJTlwtLFgFXSI3TyEZa0UyYVogQDPxRzU0ajj2XzQZR0gpYVckTlgRZiMHLyQnRDgRZEj1ZjIXa1YBXy=qaT8nQGgNPUErSTj0bFQJRlsEMmc3QkgkMVETaiAWU2gDQCbqPj8xSDQrVVcRRFENdEA3RjkGbSYuRx73RTsTTU=0LGYYbzHyMCQ4QzwuTjwlZ1bxNDUTQ2=3QCgOb0HyaUUAcVb0Ulk0RSQSPzEZT1UoPknvSUImZ0IRSUMoQEgEUzkpaSQRQxsEUFMrdEgwYWgUckUmPSENa2ouMjY5SSgZYyXxMVb1Qz0oQ0YEZT8vSzLzRGMvMSYuTkTxX0k0RDkTVUM3dGYDbzMNREE3Ykjzdl4SPTE0XWL1SDoudTUSZVwoRGMYPl8UaFYPVkIjYT0RbkUAbD4OLF8HbygTRWQiUWkYNTc0cmcJUiQ3ZDcYSjIENTMFYlQEVUPyPSECQ1MYZzQNPlksa0IIMSkZSFDwMUkrb1slVCEoRz40QyA3TWg0QjcDVUX3dGUFZ0Q4LkkBS0nzVj4kbDQFUT0TPzIMT0QBTkT4VVgALUPqaCAnbyDxbSgXRDYyTyH3STcqQEo3UVUqMj8hMWEEZiAWZh8BcTsHNT0QXiQpYCgLYTX1VWEsSzz0YGkPSUIhXz8nRiD0ZyAlL0U1PSImTSMXZ0bxMTYTVF8GaCMmSlb1aDsvSGgZXyMYQVwPYj0YTBsVZj8FRUg0QFQkMl8gSUU1YFo5P0Dza1kQUzwkQ0kATj0NcEAYajgQZDQKZzctRFYvZT0tY0QQbEUiSkknYyMFS0k3SVMQdWABRFzuZFk0aWAYNEAQUSjqZ1kKMTkKbCAET1UvVUQCa2AmcR8SZjwkRlM1SkE3RWEYblnvbEc4dF82TDIjZDIVQUnxZDMvdTkJSyM1PzEBczciPz0ZXmkFa0EBTDk1RzQibD8qR18BYTYUY1oUMVwoRj01clM1Pj8yXTEUb10ma0YXMmMIMlwRRkQMU1UDQzcyTTclSUkQVkk5TkosdDMRY1kWYkUoVl0sY2oiQmkPPj0NK1EFdWkLZ0cpbDczKyApdDw4ZTwVcUUGazMHTjwyK1EHSl8HVkcXaDYjTUoSSmQXQjUCdDnqLVEEcGoDS0EEMjcoRyAiPSAJZGoBbjYDMUIlTWgnVFc4Zl0oQWgrSlsXaEgnLjcCJ2AEMGgXXiLudTgMLGgFTSH2RkkEaD8DYSELM2UnTDcDZDUGcVIlTikhQkAXZDUnXTYZcDsAcEkYdEoKUzMOMUgCbWcvTjQ2dVEGZygWQ0UTRTUmSTMpP0I3S1wYTj4QazIEXUgnS0cwZDQCcWEWbzcoS0H2TmHqZlgSJ0YGaSUoLD41T1cycFvvRjYUUmQ4XkIWSmPxUlIKVD0WUWIRMUcIT2MQTzQ0dTECbEQ3cDwEdFUzdFoXRmQ5aTQDQTcYZDwEZWcLcUE3ZDQ1XSEYU10nQB8xVF80Ll0PSDg3b2cmTjYtakQLZVExQTkKdjcrS1kqLT84TlEnLDcPJ10ETl34PzIJdTURZmIKZDvwUjModV0nQFMudV0Ac2fzc1jvMzTvQTf2MkPuL0kSNWEMTjXyNGIARjUWLRsgPlbxPkUhREk5TykodkIWU0H2Uzkga0cBUGULa2IJdFPyRT44ZDPzYyUONCU3REf0bFoCRzwUZ1QScyYialn2TTE4LjkRR2=3T2gnc1I3QWMSRygvSFYiRjrwbWgtLVYAMh8IPjYjJ104czsjaUfxSmgCcVw5a0AFaDU2ZFcuY0ACcVkGPzk5aWgAdUERah7qdDYYRUQCa1cENT70T0U1ZjYQVDs3QCXvQCQ2aCgPMEUnaEIWSCIBcTkOLkH1UiE0Ulc5dWAzQlsRcVQVP10pdCT0PmMtdWokT0AvLFMLVmkuaSMMTj7xYzIXbCQZUSUUazIhTmgRSkkZZkomSTQOVUIuTmcpLVYOMigkPUYqYyATSkAoLUPuczkEYDwFQWIyPlMSJ2YET1bxdDUXRTUoJ1USZyYTQmEhXWggLlcQT0UuQVP0LDQARSgHRWUuTUb4PTcYTiYGRkcLTyYyRzYjPj0FX2cGR2oBUmQEQikrYSARUVMxP2cSYFIOVCQlcFwYYjUXRiQ2dGcUbDYJSDcvalwRcDklQzQTYTUYRGgqZToHX0URUVkGXTYEUF8Najk4Pj43QEUGXTkrQ0YBUzUgRSMmYGYyQUILZTb0QVouTD0QTyEiZ1QIVigEYTIwYUkJcDUjPSEVbVkZQT4LU0YyLGECSl8kZFQSQzUOVl8nRVE1QWYvRzb2X2gVTkg5TUUBK1MRZzgMXzkmYDcWUTUpbyY2TVslTl0CViAQbGQqZiAGdEMZPjUoZVI3di=qPWgyVTUKYmMSMV0GTVoPQlQPLWAOUGT4c0DwcTkONGkCZGgOPT8Gamg1QVkuUR7vMyEDU1gDQV8yZG=1TjwFSjEEZR8gM1MDVigZTmADbmf3ZGoZcDc5LSjxQ18AZDcmcEQtZ0Qudl0OL0EpMkgDYjwiaWcRRjUUR2QETEMBcCgyQlYGbEICNSEvdWQYVDU4SiM4KzPzQikRUyA2LFgzTVwuQUE5TkEQTEQwUykpRiEPTmc4PVI1PkouQS=vXjwOXUImYlUpUj4EPTfwNFHwLzESXTQOSjUPNGoGZGYhRCEoQVkUazYTYlcgVlYQLDoARyEmRjIDLV8YdGIOMD01RmMWLEEEQFc2SlgQPmk4TGn0Z0k3UmQGSDg3biQJLDUPMUQETEgQZkIEbjQYMzoPT1QyR2TzXiIuYEI4K1QpQGYpUTwtRyAGQTc5XTkyPzo3USAgaUUCbzsmMDotPkkwaD7zQT4mPSD1c1kJUEMBQT0uY1PuLkfvdDsCS2L4djURZGMETBrxM1QvX1oRY0M0ZmQsMEQpbCURLUEqUVv3SVspMkoNXzYYU0YpcCA1T0ASRFshUWjxXTIAQEoKUlclU1UBNEMnUCgzTWMidGcOUlkrRDsxQFbvVFIUUjMZS0kXQCETVD0KQDQ4byPzc2gAdiMjVSkZalsVR2IjREXqb2InZF8jdjYnZmASUUE0aWMZSTkATSUNX1fvQDUSJ2khVjswcD4PXjE3SkciTlYnR10gSCgmLWkCQlslSlkWX0AiLWQvdGQCbyTzUx8JSTYodiAZL0YOUiINQDkibDjyb0cxQzsRPkQyZGokRlMocEIQNCIRTjEhU1ICSWg4VEgRZ1E3VUcUMlIZZFUQTlsYRFoDZlYWL2HzYTY0P0T3TmMqUkQJTjgrUUIvcycDLi=zaFMMYykXXSgRcETuT0bvRUMjP1Ywa0LxQh7udVj4cEQBPTb1aUovXyDqYmQXTWXxMFgMLSEYVT4LSkYMbFgVTj4TaDvxVjEZQVEtbzEBRDMYQkAkaTk3Xj8XS2nqVUMFclw3cjwPXigELUQCNTctVjQGXVQvRDQNbFgELloATljyRSYmbjkQVj8qLmYKPV8hR0cmdSQtbDYmSSQUVVgkb0UGbCEPUT4ObjgjdT8IS0T3RSj0djEPTTsEZjEhY0D3cFEBdDH1LEEgRzwHMjUPTFYMTyQvQUYkVEQmVVgYZ2QsVSkSdVT3QlMtUznyQT8pcCQQLSIZYmkNY1oNSDwYMTgFcFIAZFkPVVDwRFMVcFD3RxsFayY4QVsCTjYSSiLyVCUNQWQ0NDsFLjIObRs4RSk0SVMUdEgGaGPvXkEPdVMObGkXKyIOQjI5TkX4YUcJdFYRSFgCTjMvbWHxVkEoa0omdTojNDECMyk5X13zRTgOMyf3RUonXWfxJzYLSF4LQGASLlUAY1MsLz0GYVY2ZzM1P18AQVknRSD1XkYodEgncFH3ZVIlQ1oDRTQzYVgIcFYRbTIGZz8Zc0IHcSEnTDsuUD34bmA5Zib2QkcUUmopNFYuP1sERD80YTkxVCAiQkACblX3PyP4XkIKNT42TlUBRTT2ZVf2UkY1Qj4RSyc1VlsHTjIBRTQvZFoKY0M1Jzg3RGn4PikWZ2YWPToKMz7zPVsRZTH4ST4mbDgEYDUA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YCcgLSjxYVQkXSYgMlDwYVQgNSPxLyYgNCP4LSP3MCL7Kz0jMS3MBiwPbl8eQlwgYy3wOB8Pbl8eQlwgYy3MBiwIaVEmYUQxXV4ySV8jYS3wOB8IaVEmYUQxXV4ySV8jYS3MBiwSYVErT1UxZVErOjYmT2UrMFr4a0AJQ0EVaj0OU1giPigEVDwpYh8CLzjvJ0IkVj4hPUTxQCU3bjsvdUPwcGMjZWYHXWD2OSY2VV05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5175;top:3785;width:2379;height:2379;mso-wrap-style:none;v-text-anchor:middle" type="_x0000_t75">
                  <v:imagedata r:id="rId8" o:detectmouseclick="t"/>
                  <v:stroke color="#3465a4" joinstyle="round" endcap="flat"/>
                  <w10:wrap type="none"/>
                </v:shape>
                <v:shape id="shape_0" ID="图片 15" stroked="f" o:allowincell="f" style="position:absolute;left:5175;top:3785;width:2379;height:2379;mso-wrap-style:none;v-text-anchor:middle" type="_x0000_t75">
                  <v:imagedata r:id="rId9" o:detectmouseclick="t"/>
                  <v:stroke color="#3465a4" joinstyle="round" endcap="flat"/>
                  <w10:wrap type="none"/>
                </v:shape>
                <v:shape id="shape_0" ID="图片 16" stroked="f" o:allowincell="f" style="position:absolute;left:5175;top:3785;width:2379;height:2379;mso-wrap-style:none;v-text-anchor:middle" type="_x0000_t75">
                  <v:imagedata r:id="rId10" o:detectmouseclick="t"/>
                  <v:stroke color="#3465a4" joinstyle="round" endcap="flat"/>
                  <w10:wrap type="none"/>
                </v:shape>
                <v:shape id="shape_0" ID="图片 17" stroked="f" o:allowincell="f" style="position:absolute;left:5175;top:3785;width:239;height:239;mso-wrap-style:none;v-text-anchor:middle" type="_x0000_t75">
                  <v:imagedata r:id="rId11" o:detectmouseclick="t"/>
                  <v:stroke color="#3465a4" joinstyle="round" endcap="flat"/>
                  <w10:wrap type="none"/>
                </v:shape>
                <v:shape id="shape_0" ID="图片 18" stroked="f" o:allowincell="f" style="position:absolute;left:5175;top:3785;width:2379;height:2379;mso-wrap-style:none;v-text-anchor:middle" type="_x0000_t75">
                  <v:imagedata r:id="rId12" o:detectmouseclick="t"/>
                  <v:stroke color="#3465a4" joinstyle="round" endcap="flat"/>
                  <w10:wrap type="none"/>
                </v:shape>
                <v:shape id="shape_0" ID="图片 19" stroked="f" o:allowincell="f" style="position:absolute;left:5175;top:3785;width:2379;height:2379;mso-wrap-style:none;v-text-anchor:middle" type="_x0000_t75">
                  <v:imagedata r:id="rId13" o:detectmouseclick="t"/>
                  <v:stroke color="#3465a4" joinstyle="round" endcap="flat"/>
                  <w10:wrap type="none"/>
                </v:shape>
              </v:group>
            </w:pict>
          </mc:Fallback>
        </mc:AlternateContent>
      </w:r>
      <w:r>
        <w:rPr>
          <w:rFonts w:ascii="仿宋_GB2312" w:hAnsi="仿宋_GB2312" w:cs="Times New Roman" w:eastAsia="仿宋_GB2312"/>
          <w:sz w:val="32"/>
          <w:szCs w:val="32"/>
        </w:rPr>
        <w:t>各市（含定州、辛集市）农业农村局，雄安新区管委会公共服务局，厅有关处室、直属事业单位：</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现将《河北省</w:t>
      </w:r>
      <w:r>
        <w:rPr>
          <w:rFonts w:eastAsia="仿宋_GB2312" w:cs="Times New Roman" w:ascii="仿宋_GB2312" w:hAnsi="仿宋_GB2312"/>
          <w:sz w:val="32"/>
          <w:szCs w:val="32"/>
        </w:rPr>
        <w:t>2020</w:t>
      </w:r>
      <w:r>
        <w:rPr>
          <w:rFonts w:ascii="仿宋_GB2312" w:hAnsi="仿宋_GB2312" w:cs="Times New Roman" w:eastAsia="仿宋_GB2312"/>
          <w:sz w:val="32"/>
          <w:szCs w:val="32"/>
        </w:rPr>
        <w:t>年冬小麦春季田间管理技术建议》印发给你们，请结合当地实际，及时制发麦田管理意见，尤其是要针对可能发生的病虫草害、倒春寒等灾害性天气影响，做好应对预案，明确具体措施，采取各种形式进行宣传和培训，引导农民科学开展麦田春季管理，推进小麦绿色高质高效生产，为确保夏粮丰收奠定坚实基础。</w:t>
      </w:r>
    </w:p>
    <w:p>
      <w:pPr>
        <w:pStyle w:val="Normal"/>
        <w:spacing w:lineRule="exact" w:line="520"/>
        <w:ind w:firstLine="48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4800"/>
        <w:jc w:val="left"/>
        <w:rPr>
          <w:rFonts w:ascii="仿宋_GB2312" w:hAnsi="仿宋_GB2312" w:eastAsia="仿宋_GB2312"/>
          <w:sz w:val="32"/>
          <w:szCs w:val="32"/>
        </w:rPr>
      </w:pPr>
      <w:r>
        <w:rPr>
          <w:rFonts w:ascii="仿宋_GB2312" w:hAnsi="仿宋_GB2312" w:cs="Times New Roman" w:eastAsia="仿宋_GB2312"/>
          <w:sz w:val="32"/>
          <w:szCs w:val="32"/>
        </w:rPr>
        <w:t>河北省农业农村厅办公室</w:t>
      </w:r>
    </w:p>
    <w:p>
      <w:pPr>
        <w:pStyle w:val="Normal"/>
        <w:spacing w:lineRule="exact" w:line="520"/>
        <w:ind w:firstLine="49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rPr>
        <w:t>日</w:t>
      </w:r>
    </w:p>
    <w:p>
      <w:pPr>
        <w:pStyle w:val="Normal"/>
        <w:spacing w:lineRule="exact" w:line="560"/>
        <w:jc w:val="center"/>
        <w:rPr>
          <w:rFonts w:eastAsia="方正大标宋简体"/>
          <w:sz w:val="44"/>
          <w:szCs w:val="44"/>
        </w:rPr>
      </w:pPr>
      <w:r>
        <w:rPr>
          <w:rFonts w:ascii="方正大标宋简体" w:hAnsi="方正大标宋简体" w:eastAsia="方正大标宋简体"/>
          <w:sz w:val="44"/>
          <w:szCs w:val="44"/>
        </w:rPr>
        <w:t>河北省</w:t>
      </w:r>
      <w:r>
        <w:rPr>
          <w:rFonts w:eastAsia="方正大标宋简体" w:cs="Times New Roman" w:ascii="Times New Roman" w:hAnsi="Times New Roman"/>
          <w:sz w:val="44"/>
          <w:szCs w:val="44"/>
        </w:rPr>
        <w:t>2020</w:t>
      </w:r>
      <w:r>
        <w:rPr>
          <w:rFonts w:ascii="方正大标宋简体" w:hAnsi="方正大标宋简体" w:eastAsia="方正大标宋简体"/>
          <w:sz w:val="44"/>
          <w:szCs w:val="44"/>
        </w:rPr>
        <w:t>年冬小麦春季田间管理技术建议</w:t>
      </w:r>
    </w:p>
    <w:p>
      <w:pPr>
        <w:pStyle w:val="Normal"/>
        <w:spacing w:lineRule="exact" w:line="560"/>
        <w:jc w:val="center"/>
        <w:rPr>
          <w:sz w:val="36"/>
          <w:szCs w:val="36"/>
        </w:rPr>
      </w:pPr>
      <w:r>
        <w:rPr>
          <w:rFonts w:eastAsia="Times New Roman" w:cs="Times New Roman" w:ascii="Times New Roman" w:hAnsi="Times New Roman"/>
          <w:sz w:val="36"/>
          <w:szCs w:val="36"/>
        </w:rPr>
        <w:t xml:space="preserve"> </w:t>
      </w:r>
    </w:p>
    <w:p>
      <w:pPr>
        <w:pStyle w:val="Normal"/>
        <w:spacing w:lineRule="exact" w:line="560"/>
        <w:ind w:firstLine="630"/>
        <w:rPr>
          <w:rFonts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雨水”已过，天气转暖，冬小麦进入春季生产管理的关键时期。为抓好小麦春季管理，省小麦专家顾问组、省现代农业产业技术体系小麦产业创新团队专家以及全省各级农业技术推广部门，广泛开展苗情、墒情、病虫草情调查，并通过网络会商、电话和微信交流等多种形式进行了认真讨论，客观分析了当前小麦生产形势，提出了春季田间管理技术建议。</w:t>
      </w:r>
    </w:p>
    <w:p>
      <w:pPr>
        <w:pStyle w:val="Normal"/>
        <w:autoSpaceDE w:val="false"/>
        <w:spacing w:lineRule="exact" w:line="560" w:before="156" w:after="0"/>
        <w:ind w:firstLine="629"/>
        <w:rPr>
          <w:rFonts w:eastAsia="黑体"/>
          <w:sz w:val="32"/>
          <w:szCs w:val="32"/>
        </w:rPr>
      </w:pPr>
      <w:r>
        <w:rPr>
          <w:rFonts w:ascii="黑体" w:hAnsi="黑体" w:cs="黑体" w:eastAsia="黑体"/>
          <w:sz w:val="32"/>
          <w:szCs w:val="32"/>
        </w:rPr>
        <w:t>一、当前小麦苗情和土壤墒情分析</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据农情调查统计：</w:t>
      </w:r>
      <w:r>
        <w:rPr>
          <w:rFonts w:eastAsia="仿宋_GB2312" w:cs="Times New Roman" w:ascii="仿宋_GB2312" w:hAnsi="仿宋_GB2312"/>
          <w:sz w:val="32"/>
          <w:szCs w:val="32"/>
        </w:rPr>
        <w:t>2019</w:t>
      </w:r>
      <w:r>
        <w:rPr>
          <w:rFonts w:ascii="仿宋_GB2312" w:hAnsi="仿宋_GB2312" w:cs="Times New Roman" w:eastAsia="仿宋_GB2312"/>
          <w:sz w:val="32"/>
          <w:szCs w:val="32"/>
        </w:rPr>
        <w:t>年我省冬小麦播种面积</w:t>
      </w:r>
      <w:r>
        <w:rPr>
          <w:rFonts w:eastAsia="仿宋_GB2312" w:cs="Times New Roman" w:ascii="仿宋_GB2312" w:hAnsi="仿宋_GB2312"/>
          <w:sz w:val="32"/>
          <w:szCs w:val="32"/>
        </w:rPr>
        <w:t>3305.1</w:t>
      </w:r>
      <w:r>
        <w:rPr>
          <w:rFonts w:ascii="仿宋_GB2312" w:hAnsi="仿宋_GB2312" w:cs="Times New Roman" w:eastAsia="仿宋_GB2312"/>
          <w:sz w:val="32"/>
          <w:szCs w:val="32"/>
        </w:rPr>
        <w:t>万亩，通过大力推广小麦规范化播种技术和节水稳产配套技术，精细整地、足墒播种和播后镇压等措施落实率显著提高。当前，主体麦区从南到北陆续进入返青期，较常年提早</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天左右，是近</w:t>
      </w:r>
      <w:r>
        <w:rPr>
          <w:rFonts w:eastAsia="仿宋_GB2312" w:cs="Times New Roman" w:ascii="仿宋_GB2312" w:hAnsi="仿宋_GB2312"/>
          <w:sz w:val="32"/>
          <w:szCs w:val="32"/>
        </w:rPr>
        <w:t>15</w:t>
      </w:r>
      <w:r>
        <w:rPr>
          <w:rFonts w:ascii="仿宋_GB2312" w:hAnsi="仿宋_GB2312" w:cs="Times New Roman" w:eastAsia="仿宋_GB2312"/>
          <w:sz w:val="32"/>
          <w:szCs w:val="32"/>
        </w:rPr>
        <w:t>年来返青最早的一年。主体麦田越冬状况良好，群体充足、个体健壮、墒情充足，整体好于上年和常年。</w:t>
      </w:r>
    </w:p>
    <w:p>
      <w:pPr>
        <w:pStyle w:val="Normal"/>
        <w:spacing w:lineRule="exact" w:line="560"/>
        <w:ind w:firstLine="630"/>
        <w:rPr>
          <w:rFonts w:ascii="仿宋_GB2312" w:hAnsi="仿宋_GB2312" w:eastAsia="仿宋_GB2312"/>
          <w:b/>
          <w:b/>
          <w:bCs/>
          <w:sz w:val="32"/>
          <w:szCs w:val="32"/>
        </w:rPr>
      </w:pPr>
      <w:r>
        <w:rPr>
          <w:rFonts w:ascii="楷体_GB2312" w:hAnsi="楷体_GB2312" w:eastAsia="楷体_GB2312"/>
          <w:sz w:val="32"/>
          <w:szCs w:val="32"/>
        </w:rPr>
        <w:t>（一）有利因素</w:t>
      </w:r>
    </w:p>
    <w:p>
      <w:pPr>
        <w:pStyle w:val="Normal"/>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播种质量较高，气象条件适宜，越冬状况良好。</w:t>
      </w:r>
      <w:r>
        <w:rPr>
          <w:rFonts w:ascii="仿宋_GB2312" w:hAnsi="仿宋_GB2312" w:cs="Times New Roman" w:eastAsia="仿宋_GB2312"/>
          <w:sz w:val="32"/>
          <w:szCs w:val="32"/>
        </w:rPr>
        <w:t>由于足墒播种面积扩大、播后镇压质量提高，土壤蓄水保墒能力增强，土壤板结裂缝现象明显少于去年，为防寒抗旱打下良好基础。小麦进入越冬期以来，主体麦区有</w:t>
      </w:r>
      <w:r>
        <w:rPr>
          <w:rFonts w:eastAsia="仿宋_GB2312" w:cs="Times New Roman" w:ascii="仿宋_GB2312" w:hAnsi="仿宋_GB2312"/>
          <w:sz w:val="32"/>
          <w:szCs w:val="32"/>
        </w:rPr>
        <w:t>3</w:t>
      </w:r>
      <w:r>
        <w:rPr>
          <w:rFonts w:ascii="仿宋_GB2312" w:hAnsi="仿宋_GB2312" w:cs="Times New Roman" w:eastAsia="仿宋_GB2312"/>
          <w:sz w:val="32"/>
          <w:szCs w:val="32"/>
        </w:rPr>
        <w:t>次大范围降水过程，大部分麦区降水量丰沛，平均降水量较常年偏多</w:t>
      </w:r>
      <w:r>
        <w:rPr>
          <w:rFonts w:eastAsia="仿宋_GB2312" w:cs="Times New Roman" w:ascii="仿宋_GB2312" w:hAnsi="仿宋_GB2312"/>
          <w:sz w:val="32"/>
          <w:szCs w:val="32"/>
        </w:rPr>
        <w:t>58.6%</w:t>
      </w:r>
      <w:r>
        <w:rPr>
          <w:rFonts w:ascii="仿宋_GB2312" w:hAnsi="仿宋_GB2312" w:cs="Times New Roman" w:eastAsia="仿宋_GB2312"/>
          <w:sz w:val="32"/>
          <w:szCs w:val="32"/>
        </w:rPr>
        <w:t>；从</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麦区平均气温</w:t>
      </w:r>
      <w:r>
        <w:rPr>
          <w:rFonts w:eastAsia="仿宋_GB2312" w:cs="Times New Roman" w:ascii="仿宋_GB2312" w:hAnsi="仿宋_GB2312"/>
          <w:sz w:val="32"/>
          <w:szCs w:val="32"/>
        </w:rPr>
        <w:t>1.7℃</w:t>
      </w:r>
      <w:r>
        <w:rPr>
          <w:rFonts w:ascii="仿宋_GB2312" w:hAnsi="仿宋_GB2312" w:cs="Times New Roman" w:eastAsia="仿宋_GB2312"/>
          <w:sz w:val="32"/>
          <w:szCs w:val="32"/>
        </w:rPr>
        <w:t>，较常年偏高</w:t>
      </w:r>
      <w:r>
        <w:rPr>
          <w:rFonts w:eastAsia="仿宋_GB2312" w:cs="Times New Roman" w:ascii="仿宋_GB2312" w:hAnsi="仿宋_GB2312"/>
          <w:sz w:val="32"/>
          <w:szCs w:val="32"/>
        </w:rPr>
        <w:t>1.4℃</w:t>
      </w:r>
      <w:r>
        <w:rPr>
          <w:rFonts w:ascii="仿宋_GB2312" w:hAnsi="仿宋_GB2312" w:cs="Times New Roman" w:eastAsia="仿宋_GB2312"/>
          <w:sz w:val="32"/>
          <w:szCs w:val="32"/>
        </w:rPr>
        <w:t>；越冬期间冷空气过程少、强度低，温度变化平缓。中南部麦区基本实现带绿越冬，北部麦区</w:t>
      </w:r>
      <w:r>
        <w:rPr>
          <w:rFonts w:eastAsia="仿宋_GB2312" w:cs="Times New Roman" w:ascii="仿宋_GB2312" w:hAnsi="仿宋_GB2312"/>
          <w:sz w:val="32"/>
          <w:szCs w:val="32"/>
        </w:rPr>
        <w:t>75%</w:t>
      </w:r>
      <w:r>
        <w:rPr>
          <w:rFonts w:ascii="仿宋_GB2312" w:hAnsi="仿宋_GB2312" w:cs="Times New Roman" w:eastAsia="仿宋_GB2312"/>
          <w:sz w:val="32"/>
          <w:szCs w:val="32"/>
        </w:rPr>
        <w:t>以上带绿越冬，无明显死蘖死苗现象，越冬状况好于常年。</w:t>
      </w:r>
    </w:p>
    <w:p>
      <w:pPr>
        <w:pStyle w:val="Normal"/>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群体数量充足，个体素质健壮，麦田长势均衡。</w:t>
      </w:r>
      <w:r>
        <w:rPr>
          <w:rFonts w:ascii="仿宋_GB2312" w:hAnsi="仿宋_GB2312" w:cs="Times New Roman" w:eastAsia="仿宋_GB2312"/>
          <w:sz w:val="32"/>
          <w:szCs w:val="32"/>
        </w:rPr>
        <w:t>全省小麦适期播种面积占</w:t>
      </w:r>
      <w:r>
        <w:rPr>
          <w:rFonts w:eastAsia="仿宋_GB2312" w:cs="Times New Roman" w:ascii="仿宋_GB2312" w:hAnsi="仿宋_GB2312"/>
          <w:sz w:val="32"/>
          <w:szCs w:val="32"/>
        </w:rPr>
        <w:t>72%</w:t>
      </w:r>
      <w:r>
        <w:rPr>
          <w:rFonts w:ascii="仿宋_GB2312" w:hAnsi="仿宋_GB2312" w:cs="Times New Roman" w:eastAsia="仿宋_GB2312"/>
          <w:sz w:val="32"/>
          <w:szCs w:val="32"/>
        </w:rPr>
        <w:t>，比上年增加</w:t>
      </w:r>
      <w:r>
        <w:rPr>
          <w:rFonts w:eastAsia="仿宋_GB2312" w:cs="Times New Roman" w:ascii="仿宋_GB2312" w:hAnsi="仿宋_GB2312"/>
          <w:sz w:val="32"/>
          <w:szCs w:val="32"/>
        </w:rPr>
        <w:t>6</w:t>
      </w:r>
      <w:r>
        <w:rPr>
          <w:rFonts w:ascii="仿宋_GB2312" w:hAnsi="仿宋_GB2312" w:cs="Times New Roman" w:eastAsia="仿宋_GB2312"/>
          <w:sz w:val="32"/>
          <w:szCs w:val="32"/>
        </w:rPr>
        <w:t>个百分点。据农情调度调查，当前一类苗面积占全省主体麦田的</w:t>
      </w:r>
      <w:r>
        <w:rPr>
          <w:rFonts w:eastAsia="仿宋_GB2312" w:cs="Times New Roman" w:ascii="仿宋_GB2312" w:hAnsi="仿宋_GB2312"/>
          <w:sz w:val="32"/>
          <w:szCs w:val="32"/>
        </w:rPr>
        <w:t>53%</w:t>
      </w:r>
      <w:r>
        <w:rPr>
          <w:rFonts w:ascii="仿宋_GB2312" w:hAnsi="仿宋_GB2312" w:cs="Times New Roman" w:eastAsia="仿宋_GB2312"/>
          <w:sz w:val="32"/>
          <w:szCs w:val="32"/>
        </w:rPr>
        <w:t>；二类苗面积占</w:t>
      </w:r>
      <w:r>
        <w:rPr>
          <w:rFonts w:eastAsia="仿宋_GB2312" w:cs="Times New Roman" w:ascii="仿宋_GB2312" w:hAnsi="仿宋_GB2312"/>
          <w:sz w:val="32"/>
          <w:szCs w:val="32"/>
        </w:rPr>
        <w:t>41%</w:t>
      </w:r>
      <w:r>
        <w:rPr>
          <w:rFonts w:ascii="仿宋_GB2312" w:hAnsi="仿宋_GB2312" w:cs="Times New Roman" w:eastAsia="仿宋_GB2312"/>
          <w:sz w:val="32"/>
          <w:szCs w:val="32"/>
        </w:rPr>
        <w:t>；三类苗仅占</w:t>
      </w:r>
      <w:r>
        <w:rPr>
          <w:rFonts w:eastAsia="仿宋_GB2312" w:cs="Times New Roman" w:ascii="仿宋_GB2312" w:hAnsi="仿宋_GB2312"/>
          <w:sz w:val="32"/>
          <w:szCs w:val="32"/>
        </w:rPr>
        <w:t>6%</w:t>
      </w:r>
      <w:r>
        <w:rPr>
          <w:rFonts w:ascii="仿宋_GB2312" w:hAnsi="仿宋_GB2312" w:cs="Times New Roman" w:eastAsia="仿宋_GB2312"/>
          <w:sz w:val="32"/>
          <w:szCs w:val="32"/>
        </w:rPr>
        <w:t>。一、二类苗比例达到</w:t>
      </w:r>
      <w:r>
        <w:rPr>
          <w:rFonts w:eastAsia="仿宋_GB2312" w:cs="Times New Roman" w:ascii="仿宋_GB2312" w:hAnsi="仿宋_GB2312"/>
          <w:sz w:val="32"/>
          <w:szCs w:val="32"/>
        </w:rPr>
        <w:t>94%</w:t>
      </w:r>
      <w:r>
        <w:rPr>
          <w:rFonts w:ascii="仿宋_GB2312" w:hAnsi="仿宋_GB2312" w:cs="Times New Roman" w:eastAsia="仿宋_GB2312"/>
          <w:sz w:val="32"/>
          <w:szCs w:val="32"/>
        </w:rPr>
        <w:t>以上，比上年提高</w:t>
      </w:r>
      <w:r>
        <w:rPr>
          <w:rFonts w:eastAsia="仿宋_GB2312" w:cs="Times New Roman" w:ascii="仿宋_GB2312" w:hAnsi="仿宋_GB2312"/>
          <w:sz w:val="32"/>
          <w:szCs w:val="32"/>
        </w:rPr>
        <w:t>2</w:t>
      </w:r>
      <w:r>
        <w:rPr>
          <w:rFonts w:ascii="仿宋_GB2312" w:hAnsi="仿宋_GB2312" w:cs="Times New Roman" w:eastAsia="仿宋_GB2312"/>
          <w:sz w:val="32"/>
          <w:szCs w:val="32"/>
        </w:rPr>
        <w:t>个百分点。全省主体麦田亩总茎数</w:t>
      </w:r>
      <w:r>
        <w:rPr>
          <w:rFonts w:eastAsia="仿宋_GB2312" w:cs="Times New Roman" w:ascii="仿宋_GB2312" w:hAnsi="仿宋_GB2312"/>
          <w:sz w:val="32"/>
          <w:szCs w:val="32"/>
        </w:rPr>
        <w:t>85</w:t>
      </w:r>
      <w:r>
        <w:rPr>
          <w:rFonts w:ascii="仿宋_GB2312" w:hAnsi="仿宋_GB2312" w:cs="Times New Roman" w:eastAsia="仿宋_GB2312"/>
          <w:sz w:val="32"/>
          <w:szCs w:val="32"/>
        </w:rPr>
        <w:t>万～</w:t>
      </w:r>
      <w:r>
        <w:rPr>
          <w:rFonts w:eastAsia="仿宋_GB2312" w:cs="Times New Roman" w:ascii="仿宋_GB2312" w:hAnsi="仿宋_GB2312"/>
          <w:sz w:val="32"/>
          <w:szCs w:val="32"/>
        </w:rPr>
        <w:t>100</w:t>
      </w:r>
      <w:r>
        <w:rPr>
          <w:rFonts w:ascii="仿宋_GB2312" w:hAnsi="仿宋_GB2312" w:cs="Times New Roman" w:eastAsia="仿宋_GB2312"/>
          <w:sz w:val="32"/>
          <w:szCs w:val="32"/>
        </w:rPr>
        <w:t>万，部分麦田有旺长迹象；主茎叶龄为</w:t>
      </w:r>
      <w:r>
        <w:rPr>
          <w:rFonts w:eastAsia="仿宋_GB2312" w:cs="Times New Roman" w:ascii="仿宋_GB2312" w:hAnsi="仿宋_GB2312"/>
          <w:sz w:val="32"/>
          <w:szCs w:val="32"/>
        </w:rPr>
        <w:t>5</w:t>
      </w:r>
      <w:r>
        <w:rPr>
          <w:rFonts w:ascii="仿宋_GB2312" w:hAnsi="仿宋_GB2312" w:cs="Times New Roman" w:eastAsia="仿宋_GB2312"/>
          <w:sz w:val="32"/>
          <w:szCs w:val="32"/>
        </w:rPr>
        <w:t>叶</w:t>
      </w:r>
      <w:r>
        <w:rPr>
          <w:rFonts w:eastAsia="仿宋_GB2312" w:cs="Times New Roman" w:ascii="仿宋_GB2312" w:hAnsi="仿宋_GB2312"/>
          <w:sz w:val="32"/>
          <w:szCs w:val="32"/>
        </w:rPr>
        <w:t>1</w:t>
      </w:r>
      <w:r>
        <w:rPr>
          <w:rFonts w:ascii="仿宋_GB2312" w:hAnsi="仿宋_GB2312" w:cs="Times New Roman" w:eastAsia="仿宋_GB2312"/>
          <w:sz w:val="32"/>
          <w:szCs w:val="32"/>
        </w:rPr>
        <w:t>心至</w:t>
      </w:r>
      <w:r>
        <w:rPr>
          <w:rFonts w:eastAsia="仿宋_GB2312" w:cs="Times New Roman" w:ascii="仿宋_GB2312" w:hAnsi="仿宋_GB2312"/>
          <w:sz w:val="32"/>
          <w:szCs w:val="32"/>
        </w:rPr>
        <w:t>6</w:t>
      </w:r>
      <w:r>
        <w:rPr>
          <w:rFonts w:ascii="仿宋_GB2312" w:hAnsi="仿宋_GB2312" w:cs="Times New Roman" w:eastAsia="仿宋_GB2312"/>
          <w:sz w:val="32"/>
          <w:szCs w:val="32"/>
        </w:rPr>
        <w:t>叶</w:t>
      </w:r>
      <w:r>
        <w:rPr>
          <w:rFonts w:eastAsia="仿宋_GB2312" w:cs="Times New Roman" w:ascii="仿宋_GB2312" w:hAnsi="仿宋_GB2312"/>
          <w:sz w:val="32"/>
          <w:szCs w:val="32"/>
        </w:rPr>
        <w:t>1</w:t>
      </w:r>
      <w:r>
        <w:rPr>
          <w:rFonts w:ascii="仿宋_GB2312" w:hAnsi="仿宋_GB2312" w:cs="Times New Roman" w:eastAsia="仿宋_GB2312"/>
          <w:sz w:val="32"/>
          <w:szCs w:val="32"/>
        </w:rPr>
        <w:t>心，单株茎数</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个，次生根</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条，</w:t>
      </w:r>
      <w:r>
        <w:rPr>
          <w:rFonts w:eastAsia="仿宋_GB2312" w:cs="Times New Roman" w:ascii="仿宋_GB2312" w:hAnsi="仿宋_GB2312"/>
          <w:sz w:val="32"/>
          <w:szCs w:val="32"/>
        </w:rPr>
        <w:t>3</w:t>
      </w:r>
      <w:r>
        <w:rPr>
          <w:rFonts w:ascii="仿宋_GB2312" w:hAnsi="仿宋_GB2312" w:cs="Times New Roman" w:eastAsia="仿宋_GB2312"/>
          <w:sz w:val="32"/>
          <w:szCs w:val="32"/>
        </w:rPr>
        <w:t>叶大蘖和次生根数量显著高于常年。主体麦田叶蘖同伸，分蘖空位现象少，大蘖占比较高，个体素质指标为正常偏好年份。</w:t>
      </w:r>
    </w:p>
    <w:p>
      <w:pPr>
        <w:pStyle w:val="Normal"/>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气温回升较快，土壤墒情良好，小麦返青提前。</w:t>
      </w:r>
      <w:r>
        <w:rPr>
          <w:rFonts w:ascii="仿宋_GB2312" w:hAnsi="仿宋_GB2312" w:cs="Times New Roman" w:eastAsia="仿宋_GB2312"/>
          <w:sz w:val="32"/>
          <w:szCs w:val="32"/>
        </w:rPr>
        <w:t>据气象部门监测，我省主体麦区</w:t>
      </w:r>
      <w:r>
        <w:rPr>
          <w:rFonts w:eastAsia="仿宋_GB2312" w:cs="Times New Roman" w:ascii="仿宋_GB2312" w:hAnsi="仿宋_GB2312"/>
          <w:sz w:val="32"/>
          <w:szCs w:val="32"/>
        </w:rPr>
        <w:t>2</w:t>
      </w:r>
      <w:r>
        <w:rPr>
          <w:rFonts w:ascii="仿宋_GB2312" w:hAnsi="仿宋_GB2312" w:cs="Times New Roman" w:eastAsia="仿宋_GB2312"/>
          <w:sz w:val="32"/>
          <w:szCs w:val="32"/>
        </w:rPr>
        <w:t>月上中旬气温回升较快，</w:t>
      </w:r>
      <w:r>
        <w:rPr>
          <w:rFonts w:eastAsia="仿宋_GB2312" w:cs="Times New Roman" w:ascii="仿宋_GB2312" w:hAnsi="仿宋_GB2312"/>
          <w:sz w:val="32"/>
          <w:szCs w:val="32"/>
        </w:rPr>
        <w:t>2</w:t>
      </w:r>
      <w:r>
        <w:rPr>
          <w:rFonts w:ascii="仿宋_GB2312" w:hAnsi="仿宋_GB2312" w:cs="Times New Roman" w:eastAsia="仿宋_GB2312"/>
          <w:sz w:val="32"/>
          <w:szCs w:val="32"/>
        </w:rPr>
        <w:t>月份平均气温是</w:t>
      </w:r>
      <w:r>
        <w:rPr>
          <w:rFonts w:eastAsia="仿宋_GB2312" w:cs="Times New Roman" w:ascii="仿宋_GB2312" w:hAnsi="仿宋_GB2312"/>
          <w:sz w:val="32"/>
          <w:szCs w:val="32"/>
        </w:rPr>
        <w:t>2.4℃</w:t>
      </w:r>
      <w:r>
        <w:rPr>
          <w:rFonts w:ascii="仿宋_GB2312" w:hAnsi="仿宋_GB2312" w:cs="Times New Roman" w:eastAsia="仿宋_GB2312"/>
          <w:sz w:val="32"/>
          <w:szCs w:val="32"/>
        </w:rPr>
        <w:t>，较常年偏高</w:t>
      </w:r>
      <w:r>
        <w:rPr>
          <w:rFonts w:eastAsia="仿宋_GB2312" w:cs="Times New Roman" w:ascii="仿宋_GB2312" w:hAnsi="仿宋_GB2312"/>
          <w:sz w:val="32"/>
          <w:szCs w:val="32"/>
        </w:rPr>
        <w:t>2.1℃</w:t>
      </w:r>
      <w:r>
        <w:rPr>
          <w:rFonts w:ascii="仿宋_GB2312" w:hAnsi="仿宋_GB2312" w:cs="Times New Roman" w:eastAsia="仿宋_GB2312"/>
          <w:sz w:val="32"/>
          <w:szCs w:val="32"/>
        </w:rPr>
        <w:t>，中南部大部分地区冻土层消融，北部冻土层仅存</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5cm</w:t>
      </w:r>
      <w:r>
        <w:rPr>
          <w:rFonts w:ascii="仿宋_GB2312" w:hAnsi="仿宋_GB2312" w:cs="Times New Roman" w:eastAsia="仿宋_GB2312"/>
          <w:sz w:val="32"/>
          <w:szCs w:val="32"/>
        </w:rPr>
        <w:t>，预计返青期比常年提早</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天。小麦返青早，春季生长时间延长，有利于形成大穗，为实现高产打下基础。当前主体麦田土壤墒情较好，</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厘米土壤相对含水量在</w:t>
      </w:r>
      <w:r>
        <w:rPr>
          <w:rFonts w:eastAsia="仿宋_GB2312" w:cs="Times New Roman" w:ascii="仿宋_GB2312" w:hAnsi="仿宋_GB2312"/>
          <w:sz w:val="32"/>
          <w:szCs w:val="32"/>
        </w:rPr>
        <w:t>75%</w:t>
      </w:r>
      <w:r>
        <w:rPr>
          <w:rFonts w:ascii="仿宋_GB2312" w:hAnsi="仿宋_GB2312" w:cs="Times New Roman" w:eastAsia="仿宋_GB2312"/>
          <w:sz w:val="32"/>
          <w:szCs w:val="32"/>
        </w:rPr>
        <w:t>～</w:t>
      </w:r>
      <w:r>
        <w:rPr>
          <w:rFonts w:eastAsia="仿宋_GB2312" w:cs="Times New Roman" w:ascii="仿宋_GB2312" w:hAnsi="仿宋_GB2312"/>
          <w:sz w:val="32"/>
          <w:szCs w:val="32"/>
        </w:rPr>
        <w:t>85%</w:t>
      </w:r>
      <w:r>
        <w:rPr>
          <w:rFonts w:ascii="仿宋_GB2312" w:hAnsi="仿宋_GB2312" w:cs="Times New Roman" w:eastAsia="仿宋_GB2312"/>
          <w:sz w:val="32"/>
          <w:szCs w:val="32"/>
        </w:rPr>
        <w:t>，有利于小麦顺利返青、早发稳长，同时为春季节水管理创造了有利条件。</w:t>
      </w:r>
    </w:p>
    <w:p>
      <w:pPr>
        <w:pStyle w:val="Normal"/>
        <w:spacing w:lineRule="exact" w:line="560"/>
        <w:ind w:firstLine="630"/>
        <w:rPr>
          <w:rFonts w:ascii="楷体_GB2312" w:hAnsi="楷体_GB2312" w:eastAsia="楷体_GB2312"/>
          <w:sz w:val="32"/>
          <w:szCs w:val="32"/>
        </w:rPr>
      </w:pPr>
      <w:r>
        <w:rPr>
          <w:rFonts w:ascii="楷体_GB2312" w:hAnsi="楷体_GB2312" w:eastAsia="楷体_GB2312"/>
          <w:sz w:val="32"/>
          <w:szCs w:val="32"/>
        </w:rPr>
        <w:t>（二）不利因素</w:t>
      </w:r>
    </w:p>
    <w:p>
      <w:pPr>
        <w:pStyle w:val="Normal"/>
        <w:spacing w:lineRule="exact" w:line="560"/>
        <w:ind w:firstLine="630"/>
        <w:rPr>
          <w:rFonts w:ascii="仿宋_GB2312" w:hAnsi="仿宋_GB2312" w:eastAsia="仿宋_GB2312" w:cs="Times New Roman"/>
          <w:color w:val="000000"/>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病虫草害防控压力较大。</w:t>
      </w:r>
      <w:r>
        <w:rPr>
          <w:rFonts w:ascii="仿宋_GB2312" w:hAnsi="仿宋_GB2312" w:cs="Times New Roman" w:eastAsia="仿宋_GB2312"/>
          <w:sz w:val="32"/>
          <w:szCs w:val="32"/>
        </w:rPr>
        <w:t>越冬期温度偏高、降水偏多，有利于虫卵和病菌越冬存活。土</w:t>
      </w:r>
      <w:r>
        <w:rPr>
          <w:rFonts w:ascii="仿宋_GB2312" w:hAnsi="仿宋_GB2312" w:cs="Times New Roman" w:eastAsia="仿宋_GB2312"/>
          <w:color w:val="000000"/>
          <w:sz w:val="32"/>
          <w:szCs w:val="32"/>
        </w:rPr>
        <w:t>壤湿度大，有利于病害和草害早春发生，小麦条锈病、茎基腐病、纹枯病、蚜虫等有加重发生趋势。据植保部门初步统计，杂草发生面积</w:t>
      </w:r>
      <w:r>
        <w:rPr>
          <w:rFonts w:eastAsia="仿宋_GB2312" w:cs="Times New Roman" w:ascii="仿宋_GB2312" w:hAnsi="仿宋_GB2312"/>
          <w:color w:val="000000"/>
          <w:sz w:val="32"/>
          <w:szCs w:val="32"/>
        </w:rPr>
        <w:t>2587.2</w:t>
      </w:r>
      <w:r>
        <w:rPr>
          <w:rFonts w:ascii="仿宋_GB2312" w:hAnsi="仿宋_GB2312" w:cs="Times New Roman" w:eastAsia="仿宋_GB2312"/>
          <w:color w:val="000000"/>
          <w:sz w:val="32"/>
          <w:szCs w:val="32"/>
        </w:rPr>
        <w:t>万亩，麦田杂草主要以阔叶杂草播娘蒿、荠菜、麦家公、猪殃殃，禾本科杂草雀麦、节节麦等为主，冬前没有进行化学除草的地块，点片偏重发生。</w:t>
      </w:r>
    </w:p>
    <w:p>
      <w:pPr>
        <w:pStyle w:val="Normal"/>
        <w:spacing w:lineRule="exact" w:line="560"/>
        <w:ind w:firstLine="620"/>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部分麦田遭遇倒春寒和倒伏风险增高。</w:t>
      </w:r>
      <w:r>
        <w:rPr>
          <w:rFonts w:ascii="仿宋_GB2312" w:hAnsi="仿宋_GB2312" w:cs="Times New Roman" w:eastAsia="仿宋_GB2312"/>
          <w:sz w:val="32"/>
          <w:szCs w:val="32"/>
        </w:rPr>
        <w:t>由于小麦返青偏早，面临遭遇倒春寒风险增加。部分苗情偏弱麦田，浇蒙头水出现土壤板结裂缝，遇倒春寒天气发生低温冻害的风险较高。部分播种早、播量大的麦田群体偏大，出现旺长迹象，后期倒伏风险较高。</w:t>
      </w:r>
    </w:p>
    <w:p>
      <w:pPr>
        <w:pStyle w:val="Normal"/>
        <w:spacing w:lineRule="exact" w:line="560"/>
        <w:ind w:firstLine="630"/>
        <w:rPr>
          <w:rFonts w:eastAsia="黑体"/>
          <w:sz w:val="32"/>
          <w:szCs w:val="32"/>
        </w:rPr>
      </w:pPr>
      <w:r>
        <w:rPr>
          <w:rFonts w:ascii="黑体" w:hAnsi="黑体" w:cs="黑体" w:eastAsia="黑体"/>
          <w:sz w:val="32"/>
          <w:szCs w:val="32"/>
        </w:rPr>
        <w:t>二、今春小麦田间管理技术建议</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针对当前小麦苗情、土壤墒情、病虫草害和气象特点，麦田春季管理要紧扣我省“四个农业”发展要求，按照“节水、绿色、优质、高效”的总体思路，以麦田提墒保墒增温、节水保优和绿色防控等技术措施为抓手，因苗因墒分类施策，用好肥水，强化监测、突出重点、防灾减灾，确保我省小麦持续丰产稳产增效。重点要抓好</w:t>
      </w:r>
      <w:r>
        <w:rPr>
          <w:rFonts w:eastAsia="仿宋_GB2312" w:cs="Times New Roman" w:ascii="仿宋_GB2312" w:hAnsi="仿宋_GB2312"/>
          <w:sz w:val="32"/>
          <w:szCs w:val="32"/>
        </w:rPr>
        <w:t>4</w:t>
      </w:r>
      <w:r>
        <w:rPr>
          <w:rFonts w:ascii="仿宋_GB2312" w:hAnsi="仿宋_GB2312" w:cs="Times New Roman" w:eastAsia="仿宋_GB2312"/>
          <w:sz w:val="32"/>
          <w:szCs w:val="32"/>
        </w:rPr>
        <w:t>项关键技术措施的落实：</w:t>
      </w:r>
    </w:p>
    <w:p>
      <w:pPr>
        <w:pStyle w:val="Normal"/>
        <w:spacing w:lineRule="exact" w:line="560"/>
        <w:ind w:firstLine="640"/>
        <w:rPr>
          <w:rFonts w:ascii="仿宋_GB2312" w:hAnsi="仿宋_GB2312" w:eastAsia="仿宋_GB2312"/>
          <w:b/>
          <w:b/>
          <w:bCs/>
          <w:sz w:val="32"/>
          <w:szCs w:val="32"/>
        </w:rPr>
      </w:pPr>
      <w:r>
        <w:rPr>
          <w:rFonts w:ascii="楷体_GB2312" w:hAnsi="楷体_GB2312" w:eastAsia="楷体_GB2312"/>
          <w:sz w:val="32"/>
          <w:szCs w:val="32"/>
        </w:rPr>
        <w:t>（一）镇压锄划为基础，保墒提温促早发</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早春镇压可弥封土壤裂缝，沉实土壤，减少水分蒸发，提升地温，有利于小麦早发根早生长，并提高植株抗旱、抗寒能力。早春锄划可以增温、保墒，促进根系发育和分蘖生长，提高分蘖成穗率，并能有效灭除越冬杂草。对于吊根苗和坷垃较多、秸秆还田质量不高、土壤暄松、墒情较差的麦田，要在土壤解冻后的晴天中午或下午进行镇压，促使土壤水分上移，起到提墒、保墒、抗旱的作用。对长势过旺麦田，要在返青后一次镇压基础上，在拔节初期开展二次镇压，利于控制无效蘖生长，促进根系下扎，起到控旺转壮的作用。提倡所有麦田返青前后锄划</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遍，特别是苗情较差、裂缝偏多、旱情严重的麦田，更应加强中耕锄划。早春镇压应和划锄相结合，先压后锄。要大力推广镇压锄划联合作业机具，提高作业效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因苗因地制宜，科学追肥浇水</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一类麦田和群体偏大的麦田，以控为主，加速分蘖两级分化，第一次肥水管理应推迟到拔节期；二类麦田促控结合，科学调控群体，保穗增粒，第一次肥水管理掌握在起身中后期；播种偏晚、群体不足的三类麦田，以促为主，春季第一次肥水管理应在起身初期，待新根、新蘖长出后进行，以促根促蘖争穗数。上述麦田结合第一次灌水，每亩追施纯氮</w:t>
      </w: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公斤，底肥不足或因旺长导致麦苗脱肥的麦田，施氮量可适当增加。强筋小麦可在第一次灌水时每亩追施纯氮</w:t>
      </w:r>
      <w:r>
        <w:rPr>
          <w:rFonts w:eastAsia="仿宋_GB2312" w:cs="Times New Roman" w:ascii="仿宋_GB2312" w:hAnsi="仿宋_GB2312"/>
          <w:sz w:val="32"/>
          <w:szCs w:val="32"/>
        </w:rPr>
        <w:t>5</w:t>
      </w:r>
      <w:r>
        <w:rPr>
          <w:rFonts w:ascii="仿宋_GB2312" w:hAnsi="仿宋_GB2312" w:cs="Times New Roman" w:eastAsia="仿宋_GB2312"/>
          <w:sz w:val="32"/>
          <w:szCs w:val="32"/>
        </w:rPr>
        <w:t>公斤左右，在孕穗扬花期结合第二次灌水或降水每亩追施纯氮</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公斤。对于返青期严重缺墒的少数麦田，应在土壤解冻化通后立即抢浇“救命水”，但浇水量要小，与底墒接上即可，有喷灌条件的最好采用喷灌，提倡采用水肥一体化技术进行少量分次高效肥水管理。在小麦生长发育的中后期，视降水情况和土壤墒情浇好扬花灌浆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强病虫测报，早防早治绿色防控</w:t>
      </w:r>
    </w:p>
    <w:p>
      <w:pPr>
        <w:pStyle w:val="Normal"/>
        <w:spacing w:lineRule="exact" w:line="560"/>
        <w:ind w:firstLine="630"/>
        <w:rPr>
          <w:rFonts w:ascii="仿宋_GB2312" w:hAnsi="仿宋_GB2312" w:eastAsia="仿宋_GB2312" w:cs="Times New Roman"/>
          <w:color w:val="000000"/>
          <w:sz w:val="32"/>
          <w:szCs w:val="32"/>
        </w:rPr>
      </w:pPr>
      <w:r>
        <w:rPr>
          <w:rFonts w:ascii="仿宋_GB2312" w:hAnsi="仿宋_GB2312" w:cs="Times New Roman" w:eastAsia="仿宋_GB2312"/>
          <w:sz w:val="32"/>
          <w:szCs w:val="32"/>
        </w:rPr>
        <w:t>加密监测，密切注意小麦条锈病、茎基腐病、根腐病、纹枯病、麦蜘蛛、吸浆虫、蚜虫等主要病虫害发生动态，及时发布监测预警，做到早防早治。小麦返青后，根据有害生物和病害发生情况，精选“除草剂</w:t>
      </w:r>
      <w:r>
        <w:rPr>
          <w:rFonts w:eastAsia="仿宋_GB2312" w:cs="Times New Roman" w:ascii="仿宋_GB2312" w:hAnsi="仿宋_GB2312"/>
          <w:sz w:val="32"/>
          <w:szCs w:val="32"/>
        </w:rPr>
        <w:t>+</w:t>
      </w:r>
      <w:r>
        <w:rPr>
          <w:rFonts w:ascii="仿宋_GB2312" w:hAnsi="仿宋_GB2312" w:cs="Times New Roman" w:eastAsia="仿宋_GB2312"/>
          <w:sz w:val="32"/>
          <w:szCs w:val="32"/>
        </w:rPr>
        <w:t>杀虫剂</w:t>
      </w:r>
      <w:r>
        <w:rPr>
          <w:rFonts w:eastAsia="仿宋_GB2312" w:cs="Times New Roman" w:ascii="仿宋_GB2312" w:hAnsi="仿宋_GB2312"/>
          <w:sz w:val="32"/>
          <w:szCs w:val="32"/>
        </w:rPr>
        <w:t>+</w:t>
      </w:r>
      <w:r>
        <w:rPr>
          <w:rFonts w:ascii="仿宋_GB2312" w:hAnsi="仿宋_GB2312" w:cs="Times New Roman" w:eastAsia="仿宋_GB2312"/>
          <w:sz w:val="32"/>
          <w:szCs w:val="32"/>
        </w:rPr>
        <w:t>杀菌剂”组合，结合化学除草及时开展“一喷综防”，没有进行秋季化学除草的麦田，在返青后拔节前做好阔叶杂草的防治，可选双氟磺草胺、氯氟吡氧乙酸、唑草酮、</w:t>
      </w:r>
      <w:r>
        <w:rPr>
          <w:rFonts w:eastAsia="仿宋_GB2312" w:cs="Times New Roman" w:ascii="仿宋_GB2312" w:hAnsi="仿宋_GB2312"/>
          <w:sz w:val="32"/>
          <w:szCs w:val="32"/>
        </w:rPr>
        <w:t>2</w:t>
      </w:r>
      <w:r>
        <w:rPr>
          <w:rFonts w:ascii="仿宋_GB2312" w:hAnsi="仿宋_GB2312" w:cs="Times New Roman" w:eastAsia="仿宋_GB2312"/>
          <w:sz w:val="32"/>
          <w:szCs w:val="32"/>
        </w:rPr>
        <w:t>甲</w:t>
      </w:r>
      <w:r>
        <w:rPr>
          <w:rFonts w:eastAsia="仿宋_GB2312" w:cs="Times New Roman" w:ascii="仿宋_GB2312" w:hAnsi="仿宋_GB2312"/>
          <w:sz w:val="32"/>
          <w:szCs w:val="32"/>
        </w:rPr>
        <w:t>4</w:t>
      </w:r>
      <w:r>
        <w:rPr>
          <w:rFonts w:ascii="仿宋_GB2312" w:hAnsi="仿宋_GB2312" w:cs="Times New Roman" w:eastAsia="仿宋_GB2312"/>
          <w:sz w:val="32"/>
          <w:szCs w:val="32"/>
        </w:rPr>
        <w:t>氯异辛酯、麦草畏等单剂及其复配制剂，严格按照说明书推荐剂量，在晴天无风、气温不低于</w:t>
      </w: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时至</w:t>
      </w:r>
      <w:r>
        <w:rPr>
          <w:rFonts w:eastAsia="仿宋_GB2312" w:cs="Times New Roman" w:ascii="仿宋_GB2312" w:hAnsi="仿宋_GB2312"/>
          <w:sz w:val="32"/>
          <w:szCs w:val="32"/>
        </w:rPr>
        <w:t>16</w:t>
      </w:r>
      <w:r>
        <w:rPr>
          <w:rFonts w:ascii="仿宋_GB2312" w:hAnsi="仿宋_GB2312" w:cs="Times New Roman" w:eastAsia="仿宋_GB2312"/>
          <w:sz w:val="32"/>
          <w:szCs w:val="32"/>
        </w:rPr>
        <w:t>时施药，不重喷不漏喷。对野燕麦、雀麦、节节麦等禾本科杂草发生，不提倡春季化学除治，可在小麦返青至拔节期采取锄划灭草，或在抽穗前拔除。</w:t>
      </w:r>
      <w:r>
        <w:rPr>
          <w:rFonts w:ascii="仿宋_GB2312" w:hAnsi="仿宋_GB2312" w:cs="Times New Roman" w:eastAsia="仿宋_GB2312"/>
          <w:color w:val="000000"/>
          <w:sz w:val="32"/>
          <w:szCs w:val="32"/>
        </w:rPr>
        <w:t>中期抓好吸浆虫防治，并密切关注扬花期的降雨过程，做好赤霉病监测和防治工作；后期要抓好吸浆虫扫残和以白粉病、麦蚜、干热风为主的“一喷三防”。</w:t>
      </w:r>
    </w:p>
    <w:p>
      <w:pPr>
        <w:pStyle w:val="Normal"/>
        <w:autoSpaceDE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加强预测预警，防御晚霜冻害</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color w:val="000000"/>
          <w:sz w:val="32"/>
          <w:szCs w:val="32"/>
        </w:rPr>
        <w:t>倒春寒是我省春季经常出现的灾害性天气，在今</w:t>
      </w:r>
      <w:r>
        <w:rPr>
          <w:rFonts w:ascii="仿宋_GB2312" w:hAnsi="仿宋_GB2312" w:cs="Times New Roman" w:eastAsia="仿宋_GB2312"/>
          <w:sz w:val="32"/>
          <w:szCs w:val="32"/>
        </w:rPr>
        <w:t>年小麦返青早、个别麦田旺长的情况下更容易导致晚霜冻害，影响小麦穗分化，导致缺码缺籽，穗粒数减少，产量下降。要密切关注天气预报，在强冷空气到来之前，通过麦田镇压锄划和灌水，调节农田小气候，喷施植物生长调节剂提高植株抗寒性，减轻倒春寒危害。一旦出现倒春寒天气并导致晚霜冻害，要根据受害程度，及时采取追施速效氮肥、中耕保墒提温、喷施生长促进剂等措施，促进受冻小麦根系发育，提高分蘖成穗率，促进穗分化，最大限度减少产量损失。</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right="-483" w:hanging="0"/>
        <w:jc w:val="both"/>
        <w:rPr>
          <w:rFonts w:ascii="方正小标宋简体" w:hAnsi="方正小标宋简体" w:eastAsia="方正小标宋简体" w:cs="方正小标宋简体"/>
          <w:color w:val="FF0000"/>
          <w:w w:val="85"/>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42545</wp:posOffset>
                </wp:positionV>
                <wp:extent cx="5562600" cy="635"/>
                <wp:effectExtent l="635" t="5080" r="635" b="5080"/>
                <wp:wrapNone/>
                <wp:docPr id="2" name="直接连接符 1"/>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5pt" to="442.55pt,3.3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414020</wp:posOffset>
                </wp:positionV>
                <wp:extent cx="5562600" cy="635"/>
                <wp:effectExtent l="635" t="5080" r="635" b="5080"/>
                <wp:wrapNone/>
                <wp:docPr id="3" name="直接连接符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6pt" to="443.3pt,32.6pt" ID="直接连接符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position w:val="1"/>
          <w:sz w:val="28"/>
          <w:szCs w:val="28"/>
          <w:lang w:val="en-US" w:eastAsia="zh-CN"/>
        </w:rPr>
        <w:t xml:space="preserve"> </w:t>
      </w:r>
      <w:r>
        <w:rPr>
          <w:rFonts w:ascii="仿宋_GB2312" w:hAnsi="仿宋_GB2312" w:cs="仿宋_GB2312" w:eastAsia="仿宋_GB2312"/>
          <w:position w:val="1"/>
          <w:sz w:val="28"/>
          <w:szCs w:val="28"/>
        </w:rPr>
        <w:t xml:space="preserve">河北省农业农村厅办公室                    </w:t>
      </w:r>
      <w:r>
        <w:rPr>
          <w:rFonts w:eastAsia="仿宋_GB2312" w:cs="仿宋_GB2312" w:ascii="仿宋_GB2312" w:hAnsi="仿宋_GB2312"/>
          <w:position w:val="1"/>
          <w:sz w:val="28"/>
          <w:szCs w:val="28"/>
        </w:rPr>
        <w:t>202</w:t>
      </w:r>
      <w:r>
        <w:rPr>
          <w:rFonts w:eastAsia="仿宋_GB2312" w:cs="仿宋_GB2312" w:ascii="仿宋_GB2312" w:hAnsi="仿宋_GB2312"/>
          <w:position w:val="1"/>
          <w:sz w:val="28"/>
          <w:szCs w:val="28"/>
          <w:lang w:val="en-US" w:eastAsia="zh-CN"/>
        </w:rPr>
        <w:t>0</w:t>
      </w:r>
      <w:r>
        <w:rPr>
          <w:rFonts w:ascii="仿宋_GB2312" w:hAnsi="仿宋_GB2312" w:cs="仿宋_GB2312" w:eastAsia="仿宋_GB2312"/>
          <w:position w:val="1"/>
          <w:sz w:val="28"/>
          <w:szCs w:val="28"/>
        </w:rPr>
        <w:t>年</w:t>
      </w:r>
      <w:r>
        <w:rPr>
          <w:rFonts w:eastAsia="仿宋_GB2312" w:cs="仿宋_GB2312" w:ascii="仿宋_GB2312" w:hAnsi="仿宋_GB2312"/>
          <w:position w:val="1"/>
          <w:sz w:val="28"/>
          <w:szCs w:val="28"/>
          <w:lang w:val="en-US" w:eastAsia="zh-CN"/>
        </w:rPr>
        <w:t>2</w:t>
      </w:r>
      <w:r>
        <w:rPr>
          <w:rFonts w:ascii="仿宋_GB2312" w:hAnsi="仿宋_GB2312" w:cs="仿宋_GB2312" w:eastAsia="仿宋_GB2312"/>
          <w:position w:val="1"/>
          <w:sz w:val="28"/>
          <w:szCs w:val="28"/>
        </w:rPr>
        <w:t>月</w:t>
      </w:r>
      <w:r>
        <w:rPr>
          <w:rFonts w:eastAsia="仿宋_GB2312" w:cs="仿宋_GB2312" w:ascii="仿宋_GB2312" w:hAnsi="仿宋_GB2312"/>
          <w:position w:val="1"/>
          <w:sz w:val="28"/>
          <w:szCs w:val="28"/>
          <w:lang w:val="en-US" w:eastAsia="zh-CN"/>
        </w:rPr>
        <w:t>29</w:t>
      </w:r>
      <w:r>
        <w:rPr>
          <w:rFonts w:ascii="仿宋_GB2312" w:hAnsi="仿宋_GB2312" w:cs="仿宋_GB2312" w:eastAsia="仿宋_GB2312"/>
          <w:position w:val="1"/>
          <w:sz w:val="28"/>
          <w:szCs w:val="28"/>
        </w:rPr>
        <w:t>日印发</w:t>
      </w:r>
    </w:p>
    <w:p>
      <w:pPr>
        <w:pStyle w:val="Normal"/>
        <w:rPr>
          <w:rFonts w:ascii="方正小标宋简体" w:hAnsi="方正小标宋简体" w:eastAsia="方正小标宋简体" w:cs="方正小标宋简体"/>
          <w:color w:val="FF0000"/>
          <w:w w:val="85"/>
          <w:sz w:val="32"/>
          <w:szCs w:val="32"/>
        </w:rPr>
      </w:pPr>
      <w:r>
        <w:rPr>
          <w:rFonts w:eastAsia="方正小标宋简体" w:cs="方正小标宋简体" w:ascii="方正小标宋简体" w:hAnsi="方正小标宋简体"/>
          <w:color w:val="FF0000"/>
          <w:w w:val="85"/>
          <w:sz w:val="32"/>
          <w:szCs w:val="32"/>
        </w:rPr>
      </w:r>
    </w:p>
    <w:sectPr>
      <w:type w:val="continuous"/>
      <w:pgSz w:w="11906" w:h="16838"/>
      <w:pgMar w:left="1531" w:right="1531" w:gutter="0" w:header="0"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方正大标宋简体">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49:00Z</dcterms:created>
  <dc:creator>厅文件收发</dc:creator>
  <dc:description/>
  <dc:language>en-US</dc:language>
  <cp:lastModifiedBy>王亚楠</cp:lastModifiedBy>
  <dcterms:modified xsi:type="dcterms:W3CDTF">2020-03-01T05:11:43Z</dcterms:modified>
  <cp:revision>2</cp:revision>
  <dc:subject/>
  <dc:title>河北省农业农村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339</vt:lpwstr>
  </property>
  <property fmtid="{D5CDD505-2E9C-101B-9397-08002B2CF9AE}" pid="4" name="SealCount">
    <vt:lpwstr>SealCount</vt:lpwstr>
  </property>
</Properties>
</file>