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组织申报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基础网络完善工程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20-03-16 11:19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信息化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333875" cy="586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105275" cy="577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086225" cy="5838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：</w:t>
      </w:r>
      <w:hyperlink r:id="rId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项目资金申请报告编制要点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xxcy/202003/javascript:void(0);" TargetMode="External"/><Relationship Id="rId3" Type="http://schemas.openxmlformats.org/officeDocument/2006/relationships/hyperlink" Target="http://fgw.shanxi.gov.cn/fggz/wngz/xxcy/202003/javascript:void(0);" TargetMode="External"/><Relationship Id="rId4" Type="http://schemas.openxmlformats.org/officeDocument/2006/relationships/hyperlink" Target="http://fgw.shanxi.gov.cn/fggz/wngz/xxcy/202003/javascript:void(0)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fgw.shanxi.gov.cn/fggz/wngz/xxcy/202003/W020200316409342497896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4:45Z</dcterms:created>
  <dc:creator>Administrator</dc:creator>
  <dc:description/>
  <dc:language>en-US</dc:language>
  <cp:lastModifiedBy>漂洋过海来看你</cp:lastModifiedBy>
  <dcterms:modified xsi:type="dcterms:W3CDTF">2020-12-10T03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