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63105" cy="1069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ndefined$392693"/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13625" cy="11222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122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undefined$252309"/>
      <w:bookmarkEnd w:id="1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38:11Z</dcterms:created>
  <dc:creator>楠宝宝</dc:creator>
  <dc:description/>
  <dc:language>en-US</dc:language>
  <cp:lastModifiedBy>楠宝宝</cp:lastModifiedBy>
  <dcterms:modified xsi:type="dcterms:W3CDTF">2020-12-13T1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