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新增种公牛牛号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94"/>
        <w:gridCol w:w="2928"/>
        <w:gridCol w:w="2922"/>
      </w:tblGrid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品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新牛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外貌等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比利时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7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门塔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64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门塔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64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门塔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门塔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63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门塔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 xml:space="preserve">13216087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门塔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0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门塔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0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门塔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0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门塔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0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安格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0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安格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0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安格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  <w:t>132170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特级</w:t>
            </w:r>
          </w:p>
        </w:tc>
      </w:tr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8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8"/>
          <w:szCs w:val="2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8:08Z</dcterms:created>
  <dc:creator>金格科技</dc:creator>
  <dc:description/>
  <dc:language>en-US</dc:language>
  <cp:lastModifiedBy/>
  <dcterms:modified xsi:type="dcterms:W3CDTF">1899-12-30T00:00:00Z</dcterms:modified>
  <cp:revision>0</cp:revision>
  <dc:subject/>
  <dc:title>新增种公牛牛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