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center"/>
        <w:rPr>
          <w:rFonts w:ascii="宋体;SimSun" w:hAnsi="宋体;SimSun" w:eastAsia="方正小标宋简体" w:cs="方正小标宋简体"/>
          <w:sz w:val="40"/>
          <w:szCs w:val="40"/>
        </w:rPr>
      </w:pPr>
      <w:r>
        <w:rPr>
          <w:rFonts w:ascii="宋体;SimSun" w:hAnsi="宋体;SimSun" w:cs="方正小标宋简体" w:eastAsia="方正小标宋简体"/>
          <w:sz w:val="40"/>
          <w:szCs w:val="40"/>
        </w:rPr>
        <w:t>唐山市</w:t>
      </w:r>
      <w:r>
        <w:rPr>
          <w:rFonts w:eastAsia="方正小标宋简体" w:cs="方正小标宋简体" w:ascii="宋体;SimSun" w:hAnsi="宋体;SimSun"/>
          <w:sz w:val="40"/>
          <w:szCs w:val="40"/>
        </w:rPr>
        <w:t>2020</w:t>
      </w:r>
      <w:r>
        <w:rPr>
          <w:rFonts w:ascii="宋体;SimSun" w:hAnsi="宋体;SimSun" w:cs="方正小标宋简体" w:eastAsia="方正小标宋简体"/>
          <w:sz w:val="40"/>
          <w:szCs w:val="40"/>
        </w:rPr>
        <w:t>年度市级农民专业合作社</w:t>
      </w:r>
    </w:p>
    <w:p>
      <w:pPr>
        <w:pStyle w:val="Normal"/>
        <w:spacing w:lineRule="exact" w:line="560"/>
        <w:ind w:right="160" w:hanging="0"/>
        <w:jc w:val="center"/>
        <w:rPr>
          <w:rFonts w:ascii="宋体;SimSun" w:hAnsi="宋体;SimSun" w:eastAsia="方正小标宋简体" w:cs="方正小标宋简体"/>
          <w:sz w:val="40"/>
          <w:szCs w:val="40"/>
        </w:rPr>
      </w:pPr>
      <w:r>
        <w:rPr>
          <w:rFonts w:ascii="宋体;SimSun" w:hAnsi="宋体;SimSun" w:cs="方正小标宋简体" w:eastAsia="方正小标宋简体"/>
          <w:sz w:val="40"/>
          <w:szCs w:val="40"/>
        </w:rPr>
        <w:t>示范社名单</w:t>
      </w:r>
    </w:p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滦州市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（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家）</w:t>
      </w:r>
    </w:p>
    <w:tbl>
      <w:tblPr>
        <w:tblW w:w="69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7"/>
      </w:tblGrid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县向朝种植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县有玉盛种植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县新希望种植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县盈泽种植业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州建民种植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县余庆养殖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县君达养殖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时利禾新兴种植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县簸箕掌农业科技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县金甄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县百信生态农业种植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县乐农种植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县吉祥养殖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县友顺种植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县郎红棚菜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县赢元养殖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县天缘花草苗木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县百信花生种植专业花生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县南平无公害蔬菜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县宝农丰农民专业合作社</w:t>
            </w:r>
          </w:p>
        </w:tc>
      </w:tr>
    </w:tbl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left"/>
        <w:rPr/>
      </w:pPr>
      <w:r>
        <w:rPr/>
        <w:t>迁西县（</w:t>
      </w:r>
      <w:r>
        <w:rPr/>
        <w:t>31</w:t>
      </w:r>
      <w:r>
        <w:rPr/>
        <w:t>家）</w:t>
      </w:r>
    </w:p>
    <w:tbl>
      <w:tblPr>
        <w:tblW w:w="69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7"/>
      </w:tblGrid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玉清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众农惠鑫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华民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福栗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喜峰口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龙顺柴鸡养殖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聚友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利泉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宝源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尚禾谷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益农食用菌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天成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龙门渔业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誉亨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越意果品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神农杂粮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振华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胡子生态养殖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太平寨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起中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栗冠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虹泉食用菌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肥肥核桃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新安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东鑫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鑫山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秋之宝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仙野鹿业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东权板栗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甜蜜蜜蜜蜂养殖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西县富民中药材专业合作社</w:t>
            </w:r>
          </w:p>
        </w:tc>
      </w:tr>
    </w:tbl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玉田县（</w:t>
      </w:r>
      <w:r>
        <w:rPr>
          <w:rFonts w:eastAsia="仿宋_GB2312" w:cs="方正小标宋简体" w:ascii="仿宋_GB2312" w:hAnsi="仿宋_GB2312"/>
          <w:sz w:val="32"/>
          <w:szCs w:val="32"/>
        </w:rPr>
        <w:t>21</w:t>
      </w:r>
      <w:r>
        <w:rPr>
          <w:rFonts w:ascii="仿宋_GB2312" w:hAnsi="仿宋_GB2312" w:cs="方正小标宋简体" w:eastAsia="仿宋_GB2312"/>
          <w:sz w:val="32"/>
          <w:szCs w:val="32"/>
        </w:rPr>
        <w:t>家）</w:t>
      </w:r>
    </w:p>
    <w:tbl>
      <w:tblPr>
        <w:tblW w:w="69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7"/>
      </w:tblGrid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小强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金福村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泽惠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中实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轩祥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玉锦蔬菜种植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中玉粮食种植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安泽种植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新天地粮食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同瑞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康利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黑猫王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集强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玉鑫蔬菜产销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康源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鑫龙养殖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同心种植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富民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花台子肉牛养殖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农来农往农民专业合作社</w:t>
            </w:r>
          </w:p>
        </w:tc>
      </w:tr>
      <w:tr>
        <w:trPr>
          <w:trHeight w:val="454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玉田县博瑞种植农民专业合作社</w:t>
            </w:r>
          </w:p>
        </w:tc>
      </w:tr>
    </w:tbl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left"/>
        <w:rPr/>
      </w:pPr>
      <w:r>
        <w:rPr/>
        <w:t>丰南区（</w:t>
      </w:r>
      <w:r>
        <w:rPr/>
        <w:t>24</w:t>
      </w:r>
      <w:r>
        <w:rPr/>
        <w:t>家）</w:t>
      </w:r>
    </w:p>
    <w:tbl>
      <w:tblPr>
        <w:tblW w:w="6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0"/>
      </w:tblGrid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鼎新蔬菜出口加工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鑫湖蔬菜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漠尚客骆驼养殖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仕静农机农民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维顺畜牧养殖农民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文清水稻种植农民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康乐畜牧养殖农民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康之源果蔬种植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尖字沽乡乡泓璎畜禽养殖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壹嘉繁育养殖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盛丰果蔬种植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惠丰农机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合大畜禽养殖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黄各庄镇宏品蔬菜产销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润泽农作物种植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西葛镇惠臣之家水稻种植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大齐各庄镇雪丰果蔬种植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唐坊忠祥辣椒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鼎晨畜牧养殖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本庄小麦种植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森丰果蔬种植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洪阳畜禽养殖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秀荣畜牧养殖专业合作社</w:t>
            </w:r>
          </w:p>
        </w:tc>
      </w:tr>
      <w:tr>
        <w:trPr>
          <w:trHeight w:val="45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南区后打蔬菜专业合作社</w:t>
            </w:r>
          </w:p>
        </w:tc>
      </w:tr>
    </w:tbl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妃甸区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家）</w:t>
      </w:r>
    </w:p>
    <w:tbl>
      <w:tblPr>
        <w:tblW w:w="6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0"/>
      </w:tblGrid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曹妃甸区鼎旭马铃薯种植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曹妃甸区聚享水稻种植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曹妃甸区爱东水稻种植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曹妃甸区昊田果蔬种植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曹妃甸区宏达水产养殖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曹妃甸区瑞达水产养殖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曹妃甸区梅苑蔬菜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曹妃甸区绿农水稻种植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曹妃甸区盛茹水产养殖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曹妃甸区海冀水产养殖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曹妃甸益三方农业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曹妃甸区益民水稻种植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曹妃甸区全江水产养殖专业合作社</w:t>
            </w:r>
          </w:p>
        </w:tc>
      </w:tr>
    </w:tbl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新区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）</w:t>
      </w:r>
    </w:p>
    <w:tbl>
      <w:tblPr>
        <w:tblW w:w="71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9"/>
      </w:tblGrid>
      <w:tr>
        <w:trPr>
          <w:trHeight w:val="454" w:hRule="atLeast"/>
        </w:trPr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高新技术产业开发区张氏种植农民专业合作社</w:t>
            </w:r>
          </w:p>
        </w:tc>
      </w:tr>
      <w:tr>
        <w:trPr>
          <w:trHeight w:val="454" w:hRule="atLeast"/>
        </w:trPr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高新技术产业园区杰帅奶农农民专业合作社</w:t>
            </w:r>
          </w:p>
        </w:tc>
      </w:tr>
      <w:tr>
        <w:trPr>
          <w:trHeight w:val="454" w:hRule="atLeast"/>
        </w:trPr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高新技术产业开发区弘盛种植农民专业合作社</w:t>
            </w:r>
          </w:p>
        </w:tc>
      </w:tr>
    </w:tbl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left"/>
        <w:rPr/>
      </w:pPr>
      <w:r>
        <w:rPr/>
        <w:t>开平区（</w:t>
      </w:r>
      <w:r>
        <w:rPr/>
        <w:t>2</w:t>
      </w:r>
      <w:r>
        <w:rPr/>
        <w:t>家）</w:t>
      </w:r>
    </w:p>
    <w:tbl>
      <w:tblPr>
        <w:tblW w:w="68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3"/>
      </w:tblGrid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开平区文华植保专业合作社</w:t>
            </w:r>
          </w:p>
        </w:tc>
      </w:tr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开平区唐欧苗木种植农民专业合作社</w:t>
            </w:r>
          </w:p>
        </w:tc>
      </w:tr>
    </w:tbl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left"/>
        <w:rPr/>
      </w:pPr>
      <w:r>
        <w:rPr/>
        <w:t>丰润区（</w:t>
      </w:r>
      <w:r>
        <w:rPr/>
        <w:t>16</w:t>
      </w:r>
      <w:r>
        <w:rPr/>
        <w:t>家）</w:t>
      </w:r>
    </w:p>
    <w:tbl>
      <w:tblPr>
        <w:tblW w:w="68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3"/>
      </w:tblGrid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旭通农产品生产专业合作社</w:t>
            </w:r>
          </w:p>
        </w:tc>
      </w:tr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糯芮果蔬种植农民专业合作社</w:t>
            </w:r>
          </w:p>
        </w:tc>
      </w:tr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润区民悦农作物农民专业合作社</w:t>
            </w:r>
          </w:p>
        </w:tc>
      </w:tr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润区峰岭农作物种植农民专业合作社</w:t>
            </w:r>
          </w:p>
        </w:tc>
      </w:tr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润区福之园果蔬种植农民专业合作社</w:t>
            </w:r>
          </w:p>
        </w:tc>
      </w:tr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润区百草坡农产品农民专业合作社</w:t>
            </w:r>
          </w:p>
        </w:tc>
      </w:tr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润区农丰蔬菜农民专业合作社</w:t>
            </w:r>
          </w:p>
        </w:tc>
      </w:tr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润区春华农作物种植农民专业合作社</w:t>
            </w:r>
          </w:p>
        </w:tc>
      </w:tr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润区宏润果蔬种植农民专业合作社</w:t>
            </w:r>
          </w:p>
        </w:tc>
      </w:tr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润区李钊庄镇供销农民专业合作社联合社</w:t>
            </w:r>
          </w:p>
        </w:tc>
      </w:tr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润区任各庄镇供销农民专业合作社联合社</w:t>
            </w:r>
          </w:p>
        </w:tc>
      </w:tr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润区顺天农产品农民专业合作社</w:t>
            </w:r>
          </w:p>
        </w:tc>
      </w:tr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润区兴富种植农民专业合作社</w:t>
            </w:r>
          </w:p>
        </w:tc>
      </w:tr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华锐果蔬种植农民专业合作社</w:t>
            </w:r>
          </w:p>
        </w:tc>
      </w:tr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润区一品农珍果蔬种植农民专业合作社</w:t>
            </w:r>
          </w:p>
        </w:tc>
      </w:tr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丰润区乐清新果蔬种植农民专业合作社</w:t>
            </w:r>
          </w:p>
        </w:tc>
      </w:tr>
    </w:tbl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left"/>
        <w:rPr/>
      </w:pPr>
      <w:r>
        <w:rPr/>
        <w:t>古冶区（</w:t>
      </w:r>
      <w:r>
        <w:rPr/>
        <w:t>4</w:t>
      </w:r>
      <w:r>
        <w:rPr/>
        <w:t>家）</w:t>
      </w:r>
    </w:p>
    <w:tbl>
      <w:tblPr>
        <w:tblW w:w="6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8"/>
      </w:tblGrid>
      <w:tr>
        <w:trPr>
          <w:trHeight w:val="454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古冶区绿鲜红薯种植农民专业合作社</w:t>
            </w:r>
          </w:p>
        </w:tc>
      </w:tr>
      <w:tr>
        <w:trPr>
          <w:trHeight w:val="454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古冶区广绿农林种植农民专业合作社</w:t>
            </w:r>
          </w:p>
        </w:tc>
      </w:tr>
      <w:tr>
        <w:trPr>
          <w:trHeight w:val="454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古冶区新美地蔬菜种植农民专业合作社</w:t>
            </w:r>
          </w:p>
        </w:tc>
      </w:tr>
      <w:tr>
        <w:trPr>
          <w:trHeight w:val="454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古冶区富民特色种植专业合作社</w:t>
            </w:r>
          </w:p>
        </w:tc>
      </w:tr>
    </w:tbl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滦南县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家）</w:t>
      </w:r>
    </w:p>
    <w:tbl>
      <w:tblPr>
        <w:tblW w:w="67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6"/>
      </w:tblGrid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宇萱果蔬种植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田储蔬菜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泽恩水稻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昱森水产养殖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通宏水果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乐享水稻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华圃谷物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滦新稻谷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万森水果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鑫峥农机服务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志远蔬菜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朋发蔬菜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龙德谷物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桃缘水果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范光苗木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双丰稻谷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杰地丰华水果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联民小麦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安丰小麦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聚宝养牛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东梅苗木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鹏丰玉米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方陈生猪养殖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五赢稻米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华以生态农业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鑫华畜禽养殖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天诺蔬菜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佳禾蔬菜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滦南县益合发农机服务专业合作社</w:t>
            </w:r>
          </w:p>
        </w:tc>
      </w:tr>
    </w:tbl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沽管理区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家）</w:t>
      </w:r>
    </w:p>
    <w:tbl>
      <w:tblPr>
        <w:tblW w:w="67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6"/>
      </w:tblGrid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汉沽管理区绿满园农业种植农民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汉沽管理区汉农蔬菜种植农民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汉沽管理区惠农玉米种植农民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汉沽管理区紫霞葡萄种植农民专业合作社</w:t>
            </w:r>
          </w:p>
        </w:tc>
      </w:tr>
    </w:tbl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芦台经济开发区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家）</w:t>
      </w:r>
    </w:p>
    <w:tbl>
      <w:tblPr>
        <w:tblW w:w="66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6"/>
      </w:tblGrid>
      <w:tr>
        <w:trPr>
          <w:trHeight w:val="454" w:hRule="atLeast"/>
        </w:trPr>
        <w:tc>
          <w:tcPr>
            <w:tcW w:w="66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芦台经济开发区芦海岭农作物种植专业合作社</w:t>
            </w:r>
          </w:p>
        </w:tc>
      </w:tr>
      <w:tr>
        <w:trPr>
          <w:trHeight w:val="454" w:hRule="atLeast"/>
        </w:trPr>
        <w:tc>
          <w:tcPr>
            <w:tcW w:w="66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芦台经济开发区腾达畜禽养殖专业合作社</w:t>
            </w:r>
          </w:p>
        </w:tc>
      </w:tr>
      <w:tr>
        <w:trPr>
          <w:trHeight w:val="454" w:hRule="atLeast"/>
        </w:trPr>
        <w:tc>
          <w:tcPr>
            <w:tcW w:w="66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芦台经济开发区聚旺养猪专业合作社</w:t>
            </w:r>
          </w:p>
        </w:tc>
      </w:tr>
      <w:tr>
        <w:trPr>
          <w:trHeight w:val="454" w:hRule="atLeast"/>
        </w:trPr>
        <w:tc>
          <w:tcPr>
            <w:tcW w:w="66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芦台经济开发区永兴种植专业合作社</w:t>
            </w:r>
          </w:p>
        </w:tc>
      </w:tr>
    </w:tbl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迁安市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家）</w:t>
      </w:r>
    </w:p>
    <w:tbl>
      <w:tblPr>
        <w:tblW w:w="6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0"/>
      </w:tblGrid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安市建基土地股份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安市留香园猕猴桃种植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安市昌海果蔬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安市天乐苗木种植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安市弘庄食用菌种植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安市利益食用菌种植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安市丰盛蔬菜种植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安市乐健林果种植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安市奥成林果种植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安市树德苗木种植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安市乡伊香农林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安市春良绿色蔬菜种植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安市正农鹅养殖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安市文华玉米种植专业合作社</w:t>
            </w:r>
          </w:p>
        </w:tc>
      </w:tr>
      <w:tr>
        <w:trPr>
          <w:trHeight w:val="454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迁安市惠泽丰富硒农产品种植专业合作社</w:t>
            </w:r>
          </w:p>
        </w:tc>
      </w:tr>
    </w:tbl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化市（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家）</w:t>
      </w:r>
    </w:p>
    <w:tbl>
      <w:tblPr>
        <w:tblW w:w="68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7"/>
      </w:tblGrid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永飞水稻种植农民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鑫硕果蔬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乡情食用菌农民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东灵美苹果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博信板栗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利满缘果蔬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顺满食用菌农民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众鑫食用菌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金富农食用菌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翠峰明丽果蔬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天然核桃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硕源核桃种植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金穗农作物种植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和裕食用菌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美宜佳食用菌种植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便民粮油农作物种植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正和伟业食用菌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清泉奶牛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洪利畜禽养殖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鑫丰源蔬菜种植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山坡香果蔬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创新种猪养殖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常青板栗种植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绿祥源畜牧养殖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五丰畜禽养殖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三兴秸秆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贵琪畜牧养殖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绿叶鲜果种植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大盛果蔬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亚太农作物种植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北川果蔬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健荷奶牛养殖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纳鑫果业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春耕板栗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腾瑞果品种植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天方圆香白杏种植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宝伞食用菌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中实益农农产品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天时生猪养殖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鸿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  <w:lang w:bidi="ar"/>
              </w:rPr>
              <w:t>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农作物种植专业合作社</w:t>
            </w:r>
          </w:p>
        </w:tc>
      </w:tr>
      <w:tr>
        <w:trPr>
          <w:trHeight w:val="454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遵化市绿野肉鸡养殖专业合作社</w:t>
            </w:r>
          </w:p>
        </w:tc>
      </w:tr>
    </w:tbl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乐亭县（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家）</w:t>
      </w:r>
    </w:p>
    <w:tbl>
      <w:tblPr>
        <w:tblW w:w="67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6"/>
      </w:tblGrid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迎丰水稻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双涛玉米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惠民果菜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晓轩果蔬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闫各庄果蔬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绿野果蔬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丞起果蔬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庙上果蔬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兴乐水产养殖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老兵观光农业生产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绿芸畜禽养殖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志刚水稻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原野水稻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宏霞果菜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云辉果蔬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小三果蔬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全超果菜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新桥水稻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万事达果蔬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四合果蔬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  <w:lang w:bidi="ar"/>
              </w:rPr>
              <w:t>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水两岸果蔬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富民果蔬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小捞果菜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佳丰果蔬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文斌水稻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丰禾农作物种植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世和果菜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海乐渔业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雪卓果蔬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宸泰种用豌豆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群辉果蔬专业合作社</w:t>
            </w:r>
          </w:p>
        </w:tc>
      </w:tr>
      <w:tr>
        <w:trPr>
          <w:trHeight w:val="454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乐亭县佳音果蔬专业合作社</w:t>
            </w:r>
          </w:p>
        </w:tc>
      </w:tr>
    </w:tbl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路北区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家）</w:t>
      </w:r>
    </w:p>
    <w:tbl>
      <w:tblPr>
        <w:tblW w:w="68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3"/>
      </w:tblGrid>
      <w:tr>
        <w:trPr>
          <w:trHeight w:val="454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山市路北区亚栋果蔬农民专业合作社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5:00Z</dcterms:created>
  <dc:creator>Administrator</dc:creator>
  <dc:description/>
  <cp:keywords/>
  <dc:language>en-US</dc:language>
  <cp:lastModifiedBy>xtzj</cp:lastModifiedBy>
  <dcterms:modified xsi:type="dcterms:W3CDTF">2020-11-2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