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沧州市农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kern w:val="2"/>
          <w:sz w:val="44"/>
          <w:szCs w:val="44"/>
          <w:lang w:val="en-US" w:eastAsia="zh-CN" w:bidi="ar-SA"/>
        </w:rPr>
        <w:t>2012</w:t>
      </w: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年部级</w:t>
      </w:r>
      <w:r>
        <w:rPr>
          <w:rFonts w:ascii="宋体" w:hAnsi="宋体" w:cs="宋体"/>
          <w:sz w:val="44"/>
          <w:szCs w:val="44"/>
          <w:lang w:eastAsia="zh-CN"/>
        </w:rPr>
        <w:t>畜禽养殖标准化示范场复检结果和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5</w:t>
      </w:r>
      <w:r>
        <w:rPr>
          <w:rFonts w:ascii="宋体" w:hAnsi="宋体" w:cs="宋体"/>
          <w:sz w:val="44"/>
          <w:szCs w:val="44"/>
          <w:lang w:val="en-US" w:eastAsia="zh-CN"/>
        </w:rPr>
        <w:t>年部级、</w:t>
      </w:r>
      <w:r>
        <w:rPr>
          <w:rFonts w:ascii="宋体" w:hAnsi="宋体" w:cs="宋体"/>
          <w:sz w:val="44"/>
          <w:szCs w:val="44"/>
          <w:lang w:eastAsia="zh-CN"/>
        </w:rPr>
        <w:t>省级示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公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lang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按照河北省畜牧兽医局《</w:t>
      </w:r>
      <w:r>
        <w:rPr>
          <w:rFonts w:ascii="仿宋_GB2312;仿宋" w:hAnsi="仿宋_GB2312;仿宋" w:eastAsia="仿宋_GB2312;仿宋"/>
          <w:sz w:val="32"/>
          <w:szCs w:val="32"/>
        </w:rPr>
        <w:t>河北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畜禽养殖标准化示范创建活动工作方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》（冀牧医</w:t>
      </w:r>
      <w:r>
        <w:rPr>
          <w:rFonts w:ascii="仿宋_GB2312;仿宋" w:hAnsi="仿宋_GB2312;仿宋" w:cs="宋体" w:eastAsia="仿宋_GB2312;仿宋"/>
          <w:sz w:val="32"/>
          <w:lang w:eastAsia="zh-CN"/>
        </w:rPr>
        <w:t>牧</w:t>
      </w:r>
      <w:r>
        <w:rPr>
          <w:rFonts w:ascii="仿宋_GB2312;仿宋" w:hAnsi="仿宋_GB2312;仿宋" w:cs="宋体" w:eastAsia="仿宋_GB2312;仿宋"/>
          <w:sz w:val="32"/>
        </w:rPr>
        <w:t>函〔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</w:rPr>
        <w:t>号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）文件要求，我局对全市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复检合格的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个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部级示范场示范场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和新申报的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部级、省级畜禽养殖标准化示范场进行公示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其中，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个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部级示范场复检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全部合格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。沧州市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新申报部级示范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个、省级示范场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个。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176637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沧州市农牧局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日</w:t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/>
          <w:color w:val="000000"/>
          <w:sz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</w:r>
    </w:p>
    <w:tbl>
      <w:tblPr>
        <w:tblW w:w="9526" w:type="dxa"/>
        <w:jc w:val="left"/>
        <w:tblInd w:w="-4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615"/>
        <w:gridCol w:w="1260"/>
        <w:gridCol w:w="1680"/>
        <w:gridCol w:w="4050"/>
        <w:gridCol w:w="930"/>
      </w:tblGrid>
      <w:tr>
        <w:trPr>
          <w:trHeight w:val="795" w:hRule="atLeast"/>
        </w:trPr>
        <w:tc>
          <w:tcPr>
            <w:tcW w:w="952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沧州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部级畜禽养殖标准化示范场名单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场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肃宁县鹏程小店种猪繁育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肉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村回族自治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村回族自治县王林肉鸡养殖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9820" w:type="dxa"/>
        <w:jc w:val="left"/>
        <w:tblInd w:w="-4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854"/>
        <w:gridCol w:w="3201"/>
        <w:gridCol w:w="2600"/>
        <w:gridCol w:w="1100"/>
        <w:gridCol w:w="1245"/>
      </w:tblGrid>
      <w:tr>
        <w:trPr>
          <w:trHeight w:val="567" w:hRule="exac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沧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部级标准化示范场复检合格名单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别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殖场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万邦养殖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褚村乡刘码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间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间市集旺禽业养殖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兴村乡西堤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村回族自治县爱国农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新县镇玉道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孟村回族自治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善和农民专业合作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牛进庄乡大北赵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tbl>
      <w:tblPr>
        <w:tblW w:w="9820" w:type="dxa"/>
        <w:jc w:val="left"/>
        <w:tblInd w:w="-4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880"/>
        <w:gridCol w:w="3669"/>
        <w:gridCol w:w="2200"/>
        <w:gridCol w:w="1120"/>
        <w:gridCol w:w="1180"/>
      </w:tblGrid>
      <w:tr>
        <w:trPr>
          <w:trHeight w:val="567" w:hRule="exact"/>
        </w:trPr>
        <w:tc>
          <w:tcPr>
            <w:tcW w:w="9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沧州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申报省级标准化示范场名单</w:t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别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殖场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畜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银海商贸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河镇封官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祥瑞养殖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辛店乡周英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奶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盛景农业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营乡常泊洛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泊头市丰产方养殖种植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庙镇齐燕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绿松养殖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河镇辛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市鸿牧养殖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常郭镇前六十六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4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市金晟牧业养殖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桥镇陈庄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骅市志华蛋鸡养殖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二庄东花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2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勤旺顺和养殖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林镇王祥庄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蛋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肃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肃宁县鸿宇科源养殖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关镇玉皇庙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献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献县兴健养殖有限责任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城乡大邵寺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献县六合养殖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乐寿镇北马庄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献县乐义奶牛养殖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村镇东留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奶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盐山县鸿源养殖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店乡孟店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肉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cp:lastPrinted>2014-11-28T11:06:00Z</cp:lastPrinted>
  <dcterms:modified xsi:type="dcterms:W3CDTF">2016-01-11T06:16:46Z</dcterms:modified>
  <cp:revision>2</cp:revision>
  <dc:subject/>
  <dc:title>沧州市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