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highlight w:val="none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社区商业建设项目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华文中宋" w:hAnsi="华文中宋" w:eastAsia="华文中宋" w:cs="华文中宋"/>
          <w:sz w:val="44"/>
          <w:szCs w:val="44"/>
          <w:highlight w:val="none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支持方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商业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立足社区消费需求，以居民为服务对象，建设集生活必需品零售、餐饮、生活服务、休闲娱乐等多功能于一体的便民服务综合体项目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是“统一规划设计、统一进行招商和统一经营管理”的运营模式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商业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连锁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原有社区商业设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规范化、综合化改造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进</w:t>
      </w:r>
      <w:r>
        <w:rPr>
          <w:rFonts w:ascii="仿宋_GB2312" w:hAnsi="仿宋_GB2312" w:cs="仿宋_GB2312" w:eastAsia="仿宋_GB2312"/>
          <w:sz w:val="32"/>
          <w:szCs w:val="32"/>
        </w:rPr>
        <w:t>生活性服务品牌连锁企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拓展社区商业的生活服务功能，建设</w:t>
      </w:r>
      <w:r>
        <w:rPr>
          <w:rFonts w:ascii="仿宋_GB2312" w:hAnsi="仿宋_GB2312" w:cs="仿宋_GB2312" w:eastAsia="仿宋_GB2312"/>
          <w:sz w:val="32"/>
          <w:szCs w:val="32"/>
        </w:rPr>
        <w:t>整合餐饮、生鲜便利、家政、修理、洗染、美容美发、代收代缴等多种便民服务的社区商业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支持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商业建设的支持内容为：社区商业便民服务综合体的装修、改造和升级，硬软件设备的购置配置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支持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申报项目和经营范围符合北京市新增产业的禁止和限制目录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社区商业便民服务综合体经营面积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优先支持品牌连锁企业的社区商业建设项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支持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项目支持资金不超过项目实际审定投资的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最高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联系人：耿英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联系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8721182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57:00Z</dcterms:created>
  <dc:creator>宋欣</dc:creator>
  <dc:description/>
  <dc:language>en-US</dc:language>
  <cp:lastModifiedBy>宋欣</cp:lastModifiedBy>
  <cp:lastPrinted>2017-03-29T09:57:00Z</cp:lastPrinted>
  <dcterms:modified xsi:type="dcterms:W3CDTF">2017-03-31T02:06:06Z</dcterms:modified>
  <cp:revision>2</cp:revision>
  <dc:subject/>
  <dc:title>附件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