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度国家外经贸发展专项资金（服务贸易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拟支持企业（单位）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服务贸易公共服务平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6156"/>
      </w:tblGrid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临港漕河泾人才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市信息服务外包发展中心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漕河泾开发区人才发展培训中心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炫动传播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保网络技术（上海）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金域医学检验所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伯豪生物技术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汇航捷讯网络科技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桑迪亚医药技术（上海）有限责任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市标准化协会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市浦东新区现代服务业促进会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软件对外贸易联盟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智同医药科技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迪西普亚医药科技（上海）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芯超生物科技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市生物医药行业协会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外运华东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外高桥保税区国际人才服务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润诺生物科技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文思海辉信息技术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天祥质量技术服务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临港新兴产业企业服务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奥浦迈生物科技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美迪西生物医药股份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金茂凯德律师事务所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优生物医药（上海）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莱茵技术（上海）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祥域通（上海）质量技术服务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研鼎信息技术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外服（集团）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文策翻译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重点国际性展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6156"/>
      </w:tblGrid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软件对外贸易联盟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交通大学出版社有限公司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上海国际艺术节中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重点服务进口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6"/>
        <w:gridCol w:w="6072"/>
      </w:tblGrid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恩斯坦纺织检验（上海）有限公司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航空无线电电子研究所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泛亚汽车技术中心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国际服务外包业务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0"/>
        <w:gridCol w:w="6036"/>
      </w:tblGrid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品天信息技术服务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迪果网络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薇仕网络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国际企业商务咨询服务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旭立信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墙网络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迪飞半导体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亿贝网络信息服务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济神州（上海）生物医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利投资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达电脑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安信信息技术研发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方海外货柜航运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爱普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凯系通讯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腾程医学科技信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英斯贝克商品检验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孚瑟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求步信息系统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杰达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药科技发展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滨电子装置研究开发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善诚科技发展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怡高科技服务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腾龙电子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悠星网络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育碧电脑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ＰＦＵ上海计算机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恩梯梯数据晋恒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卡西欧软件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冈三华大计算机系统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奥软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世存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爱涵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西信信息科技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丰航运经纪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光图像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辉瑞投资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临冠数据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欧计斯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丹纳赫（上海）工业仪器技术研发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思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挪威船级社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莱恩化工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蛋信息技术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蛋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维音信息技术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威盛电子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康德弘翼医学临床研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购氏（上海）贸易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民航新时代机场设计研究院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杰通信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新致软件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澎立生物医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满能软件工程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格科微电子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唯思商务咨询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普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比软件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伟世通亚太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龙化成（上海）新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济神州（上海）生物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赛咨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皓元医药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皓元生物医药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必维质量技术服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昆泰集成电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徕卡显微系统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亚医药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隆信技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广升信息技术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仑胜医药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惠尔丰贸易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芯原微电子（上海）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豪威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微创软件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硕软件开发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铁软件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欧特克（中国）软件研发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宁（上海）管理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得宝投资管理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巴斯夫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利（上海）信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亿贝软件工程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信息服务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宝宏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泰瑞达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华永道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阿尔卑斯通信器件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士施乐实业发展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码（上海）生物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桑迪亚医药技术（上海）有限责任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亿贝管理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逐点半导体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商泰汽车信息系统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域宁信息技术咨询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沃特世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扑乐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知特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音数码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彦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皿鎏软件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威半导体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太古飞机工程服务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蔻驰企业管理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泓博智源医药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伟创力管理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爱德万测试（中国）管理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沙伯基础创新塑料企业管理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信天通信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陶氏（上海）投资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陶氏化学（中国）投资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楷登电子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花旗金融信息服务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文斯医药研发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丰企业管理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丰信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艾姆迪（上海）测量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发科软件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玖万里网络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捷思英达医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沃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保网络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合合信息科技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光半导体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光半导体（上海）有限责任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润东医药研发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库尔商务信息咨询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斯（上海）流体设备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泛林半导体设备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乐胶投资管理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迈图（上海）企业管理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美迪西生物医药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迪西普亚医药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BB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药明生物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伊狄达汽车技术服务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衡方信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现代商友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辉源生物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领网络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合全药物研发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科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发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戴泺格半导体贸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隆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维塔士电脑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升特半导体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瑞易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龙旗科技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文思海辉软件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文思海辉信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致雪铁龙（上海）管理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捷普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中云汇（上海）网络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睿智化学研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葡萄城信息技术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华钦信息科技股份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韵饮料机械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亚生物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赢他网络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爱克发医疗科技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凯捷咨询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阿斯利康投资（中国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银宝网络信息服务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衡商务信息咨询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豪威半导体（上海）有限责任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药明康德新药开发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衡达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银宝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库力索法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际贸易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佰珈圣（上海）贸易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加宜连接器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润诺生物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塞拉尼斯（中国）投资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泰凌微电子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微福思软件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爱渠西来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爱渠西来艾颂信息技术（上海）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用汽车（中国）投资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开先软件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软亚太科技有限公司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漕河泾开发区人才发展培训中心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友益职业技术培训中心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张江生物医药职业技能培训中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技术及技术服务出口</w: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9"/>
        <w:gridCol w:w="6083"/>
      </w:tblGrid>
      <w:tr>
        <w:trPr>
          <w:trHeight w:val="3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亨斯迈化学研发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菱电机上海机电电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斯特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冢（上海）药物研究开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沐龙网络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飞凌科技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惠生工程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船第九设计研究院工程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思特思（上海）软件开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敦力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源栈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沐瞳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杭泽网络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恩斯坦纺织检验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希亚思（上海）信息技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锐珂（上海）医疗器材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澜起科技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柯惠（中国）医疗器材技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菲尼萨光电通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鑫诺迪电子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阿尔卑斯通信器件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豪威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亿贝软件工程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斯达（上海）医药开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凹凸科技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圣戈班研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弘科技咨询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欧莱雅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敦泰电子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诺基亚贝尔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士施乐实业发展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巴斯夫新材料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巴斯夫聚氨酯特种产品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巴斯夫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爱普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勃林格殷格翰（中国）投资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勃林格殷格翰生物药业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勃林格殷格翰药业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诺华（中国）生物医学研究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明码（上海）生物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伟创力管理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泓博智源医药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睿智化学研究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克韦尔自动化控制集成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雅芳美容化妆品研发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慧与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惠普信息技术研发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泰科电子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龙旗科技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氏研发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泛亚汽车技术中心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亚医药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赛比曼生物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门哈斯（中国）投资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比欧西（中国）投资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辉瑞（中国）研究开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镁可微波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摩根士丹利管理服务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瑞石医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雅芳管理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利空调冷冻研发管理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和记黄埔医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爱渠西来艾颂信息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爱渠西来信息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药明生物技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BB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克韦尔自动化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微福思软件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凯捷咨询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哈曼（中国）投资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沙伯基础（中国）研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美迪西生物医药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迪西普亚医药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合全药物研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径点软件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世科嘉车辆技术研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药明康德新药开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润诺生物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巴德医疗研发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丽先端材料研究开发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葛兰素史克（上海）医药研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敬游软件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实生物医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州仪器半导体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隆信技软件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腾程医学科技信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维数码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达电脑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冈三华大计算机系统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中和软件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卡西欧软件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满电子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隆华钟信息技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隆软件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恩梯梯数据晋恒软件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芯凯电子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通信息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通企业管理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发科软件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泰信息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艾为电子技术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延锋金桥汽车饰件系统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迪飞半导体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川崎重工产业机械贸易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信天通信有限公司（共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册）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泰为信息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田摩托车研究开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液化空气（中国）研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爱德万测试（中国）管理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雅马哈发动机研发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沃尔沃汽车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孚瑟斯技术（中国）有限公司（共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册）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孚瑟斯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商泰汽车信息系统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满能软件工程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缔纳网络系统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新致软件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威半导体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富拓软件系统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微创软件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伟达半导体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保网络技术（上海）有限公司（共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册）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联和金融信息服务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泛林半导体设备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索尔维投资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盟智软件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恩艾仪器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科系统（中国）研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腾龙电子技术（上海）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怡佳美容用品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恩智浦（中国）管理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瓷信息系统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锐安网络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锐安通讯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慧国（上海）软件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三旗通信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旗旌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巴斯夫催化剂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恩富软件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育碧电脑软件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文斯医药研发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夺创意软件开发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杰通信息技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铁软件（上海）有限公司（共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册）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求步信息系统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爱吉信息技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芯原微电子（上海）股份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雷技信息科技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花旗金融信息服务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欧特克（中国）软件研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楷登电子科技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滨电子装置研究开发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特尔亚太研发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特尔（中国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特尔移动通信技术（上海）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文思海辉信息技术有限公司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文思海辉软件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10:52Z</dcterms:created>
  <dc:creator>楠宝宝</dc:creator>
  <dc:description/>
  <dc:language>en-US</dc:language>
  <cp:lastModifiedBy>楠宝宝</cp:lastModifiedBy>
  <dcterms:modified xsi:type="dcterms:W3CDTF">2020-12-13T1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