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省服务贸易特色服务出口基地名单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家，排名不分先后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齐鲁软件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金家岭金融聚集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灵山湾影视文化产业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橡胶谷园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隆众信息技术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中华琉璃文化创意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滕州经济开发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富士康（烟台）科技工业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山东省莱州工艺品集团有限责任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现代汽车研发中心（中国）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东方电子服务创新产业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杰瑞石油服务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软件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曲阜国家级文化产业示范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火炬高技术产业开发区服务外包基地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荣成市石岛管理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文登区家纺工艺出口基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20:53Z</dcterms:created>
  <dc:creator>楠宝宝</dc:creator>
  <dc:description/>
  <dc:language>en-US</dc:language>
  <cp:lastModifiedBy>楠宝宝</cp:lastModifiedBy>
  <dcterms:modified xsi:type="dcterms:W3CDTF">2020-12-13T10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