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认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唐山市工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产品质量控制和技术评价实验室名单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25"/>
        <w:gridCol w:w="3420"/>
        <w:gridCol w:w="156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唐山三友集团兴达化纤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（化学纤维、化工原料）产品质量控制和技术评价实验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蒙牛乳业（唐山）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乳及乳制品）产品质量控制和技术评价实验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11-25T02:33:30Z</dcterms:modified>
  <cp:revision>1</cp:revision>
  <dc:subject/>
  <dc:title>关于对唐山市2015年度工业企业技术改造和技术创新奖拟表彰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