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河北省百家两化融合重点企业目标任务及责任分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50"/>
        <w:gridCol w:w="945"/>
        <w:gridCol w:w="915"/>
        <w:gridCol w:w="3239"/>
        <w:gridCol w:w="1216"/>
        <w:gridCol w:w="1260"/>
        <w:gridCol w:w="1965"/>
        <w:gridCol w:w="18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县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目标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（市）区主管领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6-03-08T00:34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