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3675"/>
        <w:gridCol w:w="8085"/>
      </w:tblGrid>
      <w:tr>
        <w:trPr>
          <w:trHeight w:val="1335" w:hRule="atLeast"/>
        </w:trPr>
        <w:tc>
          <w:tcPr>
            <w:tcW w:w="1252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年市级工业设计中心和资助工业设计成果转化项目                  拟认定名单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 目 名 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 业 名 称</w:t>
            </w:r>
          </w:p>
        </w:tc>
      </w:tr>
      <w:tr>
        <w:trPr>
          <w:trHeight w:val="600" w:hRule="atLeast"/>
        </w:trPr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通过专家评审名单（工业设计中心）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惠达卫浴股份有限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惠达卫浴股份有限公司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梦牌瓷业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梦牌瓷业有限公司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亚特专用汽车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亚特专用汽车有限公司</w:t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蟠龙工艺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遵化市蟠龙金属工艺品有限责任公司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华安天泰防爆科技有限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华安天泰防爆科技有限公司</w:t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阔旺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遵化市阔旺木业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赛史品威奥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赛史品威奥（唐山）结构复合材料有限公司</w:t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皓庭（唐山）环境科技有限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皓庭（唐山）环境科技有限公司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特种线缆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华通线缆集团股份有限公司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鑫万达高效收获机械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鑫万达实业股份有限公司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鸿田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永发鸿田农机制造有限公司</w:t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 目 名 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 业 名 称</w:t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通宝停车工业设计中心</w:t>
            </w:r>
          </w:p>
        </w:tc>
        <w:tc>
          <w:tcPr>
            <w:tcW w:w="8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通宝停车设备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阳石医药健康产品设计中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阳石（唐山）药业有限公司</w:t>
            </w:r>
          </w:p>
        </w:tc>
      </w:tr>
      <w:tr>
        <w:trPr>
          <w:trHeight w:val="10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天和环保科技股份有限公司工业设计中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天和环保科技股份有限公司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润农节水工业设计中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润农节水科技股份有限公司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建支铸造集团有限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建支铸造集团有限公司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县华泰精工机械有限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县华泰精工机械有限公司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鑫业科技有限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鑫业科技有限公司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型防腐装备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东亚重工装备集团有限公司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元创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元创包装机械制造有限公司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带式输送机保护装置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市协力胶带运输设备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旺发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旺发压铸有限公司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盾石电气有限责任公司工业设计中心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盾石电气有限责任公司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市国亮特殊耐火材料工业设计中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市国亮特殊耐火材料有限公司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弘基汽车传动系统工业设计中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弘基传动科技有限公司</w:t>
            </w:r>
          </w:p>
        </w:tc>
      </w:tr>
      <w:tr>
        <w:trPr>
          <w:trHeight w:val="1230" w:hRule="atLeast"/>
        </w:trPr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通过专家评审名单（资助工业设计成果项目）</w:t>
            </w:r>
          </w:p>
        </w:tc>
      </w:tr>
      <w:tr>
        <w:trPr>
          <w:trHeight w:val="1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0KM/H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力集中动车组方案研究及拖车研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车唐山机车车辆有限公司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矿山固废资源综合利用技术应用推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陆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连卫</dc:creator>
  <dc:description/>
  <dc:language>en-US</dc:language>
  <cp:lastModifiedBy>huangzhijun</cp:lastModifiedBy>
  <dcterms:modified xsi:type="dcterms:W3CDTF">2019-09-20T06:32:39Z</dcterms:modified>
  <cp:revision>2</cp:revision>
  <dc:subject/>
  <dc:title>2019年市级工业设计中心和资助工业设计成果转化项目                  拟认定名单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