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认定上海市服务贸易示范基地</w:t>
      </w:r>
    </w:p>
    <w:tbl>
      <w:tblPr>
        <w:tblW w:w="757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69"/>
        <w:gridCol w:w="2693"/>
      </w:tblGrid>
      <w:tr>
        <w:trPr>
          <w:trHeight w:val="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地名称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慧谷白猫科技园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慧谷白猫园区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江南智造创意产业促进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南智造”创意产业园区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客商务咨询（上海）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桥地区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大宁资产经营（集团）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上大国际影视园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天地软件创业园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地软件创业园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认定上海市服务贸易示范项目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56"/>
        <w:gridCol w:w="3432"/>
      </w:tblGrid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联国际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行卡跨行跨境交易信息处理服务项目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自贸区国际文化投资发展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国际艺术品展示交易服务平台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炫踪网络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创民族网游的输出贸易平台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外运华东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运订舱网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华测品正检测技术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凝聚华测综合实力，主力汽车产业发展”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众衡文化传播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食一带一路欧洲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6:00Z</dcterms:created>
  <dc:creator>Administrator</dc:creator>
  <dc:description/>
  <cp:keywords/>
  <dc:language>en-US</dc:language>
  <cp:lastModifiedBy>Administrator</cp:lastModifiedBy>
  <dcterms:modified xsi:type="dcterms:W3CDTF">2018-04-10T06:46:00Z</dcterms:modified>
  <cp:revision>1</cp:revision>
  <dc:subject/>
  <dc:title/>
</cp:coreProperties>
</file>