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示范物流园区申报书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物流园区名称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营管理机构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类型（单选）：货运枢纽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商贸服务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生产服务型</w:t>
      </w:r>
      <w:r>
        <w:rPr>
          <w:rFonts w:eastAsia="仿宋_GB2312" w:ascii="仿宋_GB2312" w:hAnsi="仿宋_GB2312"/>
          <w:sz w:val="30"/>
          <w:szCs w:val="30"/>
        </w:rPr>
        <w:t>\</w:t>
      </w:r>
    </w:p>
    <w:p>
      <w:pPr>
        <w:pStyle w:val="Normal"/>
        <w:widowControl/>
        <w:snapToGrid w:val="false"/>
        <w:spacing w:lineRule="exact" w:line="60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口岸服务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综合服务型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所在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    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spacing w:lineRule="exact" w:line="64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日期：         年         月          日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物流与采购联合会制</w:t>
      </w:r>
      <w:r>
        <w:br w:type="page"/>
      </w:r>
    </w:p>
    <w:p>
      <w:pPr>
        <w:pStyle w:val="Normal"/>
        <w:widowControl/>
        <w:jc w:val="center"/>
        <w:rPr>
          <w:rFonts w:eastAsia="方正小标宋简体;宋体"/>
        </w:rPr>
      </w:pPr>
      <w:r>
        <w:rPr>
          <w:rFonts w:eastAsia="方正小标宋简体;宋体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9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、规划与建设情况</w:t>
            </w:r>
          </w:p>
        </w:tc>
      </w:tr>
      <w:tr>
        <w:trPr>
          <w:trHeight w:val="682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申报单位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投资建设、运营管理单位的性质、业务范围、规模实力和管理团队、制度建设等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规划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包括园区规划、立项及城市总体规划、土地利用规划的衔接情况等，并在申报书后附园区区位图及规划布局图）</w:t>
            </w:r>
          </w:p>
        </w:tc>
      </w:tr>
      <w:tr>
        <w:trPr>
          <w:trHeight w:val="62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建设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包括建设单位、建设周期以及建设相关的有关情况，并在申报书后附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园区已建成区域的功能区块布局图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、运营及管理情况</w:t>
            </w:r>
          </w:p>
        </w:tc>
      </w:tr>
      <w:tr>
        <w:trPr>
          <w:trHeight w:val="58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基础设施情况（主要包括区位及交通条件、主要设施功能布局及主要物流设施的实景图片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21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服务能力情况（主要包括园区物流设施设备能力、信息化状况及政务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商务及基础配套服务能力等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运营效率情况（主要包括园区单位面积物流强度、人均劳动生产率；园区自身经营状况及入驻企业数量、结构、规模和效率情况，并列出园区重点企业简况。）</w:t>
            </w:r>
          </w:p>
        </w:tc>
      </w:tr>
      <w:tr>
        <w:trPr>
          <w:trHeight w:val="653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社会贡献情况（主要包括就业、税收、安全、节能减排等情况，参与社会公益活动情况，获得的客户评价、社会荣誉等。）</w:t>
            </w:r>
          </w:p>
        </w:tc>
      </w:tr>
      <w:tr>
        <w:trPr>
          <w:trHeight w:val="684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三、园区创新做法与经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按照发改经贸</w:t>
            </w:r>
            <w:r>
              <w:rPr>
                <w:rFonts w:eastAsia="仿宋_GB2312"/>
                <w:sz w:val="28"/>
                <w:szCs w:val="28"/>
              </w:rPr>
              <w:t>[2016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2249</w:t>
            </w:r>
            <w:r>
              <w:rPr>
                <w:rFonts w:eastAsia="仿宋_GB2312"/>
                <w:sz w:val="28"/>
                <w:szCs w:val="28"/>
              </w:rPr>
              <w:t>号文件要求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结合自身园区类型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明确功能定位、运营特色，总结创新思路、做法及其成效，突出体现对区域经济发展及全国物流园区的示范带动作用。）</w:t>
            </w:r>
          </w:p>
        </w:tc>
      </w:tr>
      <w:tr>
        <w:trPr>
          <w:trHeight w:val="63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四、未来发展设想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b/>
                <w:b/>
                <w:sz w:val="20"/>
                <w:szCs w:val="30"/>
              </w:rPr>
            </w:pPr>
            <w:r>
              <w:rPr>
                <w:rFonts w:eastAsia="仿宋_GB2312"/>
                <w:b/>
                <w:sz w:val="20"/>
                <w:szCs w:val="30"/>
              </w:rPr>
            </w:r>
          </w:p>
        </w:tc>
      </w:tr>
      <w:tr>
        <w:trPr>
          <w:trHeight w:val="68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五、示范推广价值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从供给侧结构性改革的要求出发，提出符合我国物流园区发展实际，可复制、可推广，本园区特有的示范特色要点。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附表：</w:t>
      </w:r>
    </w:p>
    <w:tbl>
      <w:tblPr>
        <w:tblW w:w="8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"/>
        <w:gridCol w:w="1260"/>
        <w:gridCol w:w="81"/>
        <w:gridCol w:w="339"/>
        <w:gridCol w:w="840"/>
        <w:gridCol w:w="315"/>
        <w:gridCol w:w="517"/>
        <w:gridCol w:w="1672"/>
        <w:gridCol w:w="751"/>
        <w:gridCol w:w="105"/>
        <w:gridCol w:w="816"/>
      </w:tblGrid>
      <w:tr>
        <w:trPr>
          <w:trHeight w:val="60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区列入政府专项规划名称及文号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管理主体（单选√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府管委会□ 企业自主□ 委托第三方□ 其他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7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投资开发类别</w:t>
            </w:r>
          </w:p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政府规划、企业主导 □ 政府规划、地产商主导 □ </w:t>
            </w:r>
          </w:p>
          <w:p>
            <w:pPr>
              <w:pStyle w:val="Default"/>
              <w:spacing w:lineRule="exact" w:line="4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主</w:t>
            </w:r>
            <w:r>
              <w:rPr>
                <w:sz w:val="21"/>
                <w:szCs w:val="21"/>
              </w:rPr>
              <w:t>开发□ 其他（请说明）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开工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区开业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规划投资额（亿元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实际投资额（亿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规划占地面积（万平米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计投资回收年限（年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实际占地面积（万平米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物流运营面积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建成建筑面积（万平米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建建筑占地面积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仓储面积（万平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层仓库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层仓库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体仓库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仓库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集装箱堆场面积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宗散货堆场面积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FangSong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税仓库（万平米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近商品集散地</w:t>
            </w:r>
          </w:p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商品批发市场、</w:t>
            </w:r>
          </w:p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商产业园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名称及距离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</w:rPr>
              <w:t>商品集散地名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商品集散地名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商品集散地名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19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近工业园名称</w:t>
            </w:r>
          </w:p>
          <w:p>
            <w:pPr>
              <w:pStyle w:val="Default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距离</w:t>
            </w:r>
          </w:p>
          <w:p>
            <w:pPr>
              <w:pStyle w:val="Default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217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近公路名称及</w:t>
            </w:r>
          </w:p>
          <w:p>
            <w:pPr>
              <w:pStyle w:val="Default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离</w:t>
            </w:r>
          </w:p>
          <w:p>
            <w:pPr>
              <w:pStyle w:val="Default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，最近入口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，最近入口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，最近入口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，最近入口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，最近入口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824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近机场名称及距离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机场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99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近铁路货运场站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及距离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铁路货场名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铁路货场名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9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内铁路装卸线条数及其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业线总长度（米）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</w:rPr>
              <w:t>装卸线条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条，作业线总长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米</w:t>
            </w:r>
          </w:p>
        </w:tc>
      </w:tr>
      <w:tr>
        <w:trPr>
          <w:trHeight w:val="537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近港口名称及距离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港口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"/>
              </w:rPr>
              <w:t>，距离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814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园区内泊位数量及 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靠泊能力（万吨）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</w:rPr>
              <w:t>泊位个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个，总靠泊能力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吨</w:t>
            </w:r>
          </w:p>
        </w:tc>
      </w:tr>
      <w:tr>
        <w:trPr>
          <w:trHeight w:val="76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信息化基础设施投入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园区公共信息平台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入（万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信息化软件系统投入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其中：园区公共信息平台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入（万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公共信息平台网页级别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P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值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信息平台日均访问量（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021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公共信息平台可提供</w:t>
            </w:r>
          </w:p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功能</w:t>
            </w:r>
          </w:p>
          <w:p>
            <w:pPr>
              <w:pStyle w:val="Default"/>
              <w:spacing w:lineRule="exact" w:line="440"/>
              <w:jc w:val="center"/>
              <w:rPr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在线交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在线支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在线投保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订单管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信用担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电子物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货物追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信息发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电子政务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信息平台应用托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其他（请说明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6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驻企业自有货运车辆数（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驻企业自有车辆总载重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整合社会货运车辆数（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合车辆总载重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装卸搬运设备数量（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套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装卸起重总能力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"/>
                <w:color w:val="000000"/>
                <w:sz w:val="23"/>
                <w:szCs w:val="23"/>
                <w:u w:val="single"/>
              </w:rPr>
            </w:pPr>
            <w:r>
              <w:rPr>
                <w:rFonts w:eastAsia="仿宋_GB2312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sz w:val="23"/>
                <w:szCs w:val="23"/>
                <w:u w:val="single"/>
              </w:rPr>
            </w:pPr>
            <w:r>
              <w:rPr>
                <w:rFonts w:eastAsia="仿宋_GB2312"/>
                <w:sz w:val="23"/>
                <w:szCs w:val="23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件机械最大起重能力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公路装卸（万吨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铁路装卸（万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水运装卸（万吨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航空装卸（万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太阳能使用面积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充电桩数量（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及入驻单位年耗电量（度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加气站数量（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础配套服务功能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停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住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餐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加油（加气，充电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物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修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0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务和商务服务功能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税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金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保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海关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报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报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55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园区主要业务功能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仓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运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配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转运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货代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交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信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金融物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13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园区业务辐射范围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相应选项划√）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省内市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区域市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全国市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国际市场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397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流转主要商品类别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年   份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园区散装货物吞吐量（万吨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23"/>
                <w:szCs w:val="23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园区件杂货物吞吐量（万吨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3"/>
                <w:szCs w:val="23"/>
                <w:u w:val="single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3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.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园区集装箱吞吐量（万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TEU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23"/>
                <w:szCs w:val="23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其中：多式联运吞吐量（万</w:t>
            </w:r>
            <w:r>
              <w:rPr>
                <w:rFonts w:eastAsia="仿宋_GB2312" w:cs="Times New Roman" w:ascii="仿宋_GB2312" w:hAnsi="仿宋_GB2312"/>
                <w:sz w:val="23"/>
                <w:szCs w:val="23"/>
              </w:rPr>
              <w:t>TEU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3"/>
                <w:szCs w:val="23"/>
                <w:u w:val="single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4.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园区快递包裹收发量（万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23"/>
                <w:szCs w:val="23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5.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园区液体货物吞吐量（万吨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3"/>
                <w:szCs w:val="23"/>
                <w:u w:val="single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份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自身营业总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物业服务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服务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品贸易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流通加工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企业营业总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物流服务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品贸易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流通加工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9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年度投资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自身管理服务人员数量（人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入住企业就业总人数（人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自身上缴税收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企业上缴税收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入驻企业数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以下物流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驻世界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强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营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亿元以上的入驻企业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贸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加工企业数量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平台类企业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金融保险类企业（家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3"/>
                <w:szCs w:val="23"/>
                <w:u w:val="single"/>
              </w:rPr>
            </w:pPr>
            <w:r>
              <w:rPr>
                <w:rFonts w:eastAsia="仿宋_GB2312"/>
                <w:sz w:val="23"/>
                <w:szCs w:val="23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2482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注：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规划投资额： 指政府专项规划批准的投资额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实际投资额：指在本物流园区范围内，已用于建造和购置资产的总投资额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规划占地面积：指政府专项规划批准的占地面积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计投资回收年限：根据实际投资额，结合预期经营收入测算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物流运营面积：指已投入使用的物流设施总占地面积。包括码头、铁路装卸线、道路、仓库、堆场、雨棚、流通加工场所、货车停车场、装卸搬运场地、信息服务用地等，不包括生活配套和商务配套用地。 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近公路、铁路、港口、机场及距离：指距离园区出入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里以内的公路（高速公路、国道和省道）出入口、铁路货运站、港口和机场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信息化基础设施：含园区经营实体和入驻企业投资建设，为园区内部运营管理和入驻企业提供信息采集、储存、发布、查询、交换和管理等功能的基础设施，包括服务器、工作站（包括终端设备）、传输介质（如双绞线、同轴电缆、光纤、无线传输媒介等）、网络连接硬件（如路由器、交换机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DS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调制解调器等）。 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公共信息平台网页级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值）：用来标识园区公共信息平台网页等级和重要性的指标，级别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为最高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值越高说明该网页越重要，该值可通过搜索引擎测得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流转主要商品类别：根据园区流转商品类别填写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散装货物吞吐量：指钢铁、煤炭、建材、粮食等散装货物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件杂货物吞吐量：指成件包装货物（整车、零担）吞吐量。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园区自身营业总收入：指园区运营管理机构从事生产、经营活动和提供劳务技术服务所取得的营业收入总额。 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入驻企业营业总收入：指入驻园区企业从事生产、经营活动和提供劳务技术服务所取得的营业收入总额。 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园区自身管理服务人员数量：指园区运营管理机构从事管理和提供服务的员工总数。 </w:t>
            </w:r>
          </w:p>
          <w:p>
            <w:pPr>
              <w:pStyle w:val="Default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入住企业就业总人数：指入驻企业的员工总数。</w:t>
            </w:r>
          </w:p>
          <w:p>
            <w:pPr>
              <w:pStyle w:val="Default"/>
              <w:spacing w:lineRule="exact" w:line="440"/>
              <w:ind w:firstLine="315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中没有年份要求的指标，按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年底数据填写。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真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sz w:val="24"/>
              </w:rPr>
              <w:t>性承诺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同意申报，并承诺所填内容完全属实。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法人代表）签字：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6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发改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（铁路总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）审核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发展改革部门（铁路总公司）会同国土、住建等部门提出推荐意见。如有需要补充说明的其他相关材料，可附在申报书后面。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ind w:firstLine="2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章内容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内容"/>
    <w:basedOn w:val="Normal"/>
    <w:qFormat/>
    <w:pPr>
      <w:ind w:firstLine="643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6:00Z</dcterms:created>
  <dc:creator>肖光伟</dc:creator>
  <dc:description/>
  <cp:keywords/>
  <dc:language>en-US</dc:language>
  <cp:lastModifiedBy>衣雪燕</cp:lastModifiedBy>
  <cp:lastPrinted>2017-04-11T12:18:00Z</cp:lastPrinted>
  <dcterms:modified xsi:type="dcterms:W3CDTF">2017-04-18T06:16:00Z</dcterms:modified>
  <cp:revision>2</cp:revision>
  <dc:subject/>
  <dc:title>附件2</dc:title>
</cp:coreProperties>
</file>