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6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省级畜禽养殖标准化示范场名单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1323"/>
        <w:gridCol w:w="1117"/>
        <w:gridCol w:w="5460"/>
      </w:tblGrid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畜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级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养殖场名称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猪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  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金豆养殖有限公司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年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年县洺达良种猪养殖场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藁城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藁城市蓝天养殖有限公司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藁城市康氏养殖有限公司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泽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泽县京石养猪场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滦平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滦平县九利农牧开发有限责任公司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逐业兴生态养殖有限公司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宁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鑫实业有限公司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南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丰南区康乐畜牧养殖农民专业合作社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迁安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仓养殖场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贵养殖场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安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扶养殖场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次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安达养殖有限公司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河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河源种养殖专业合作社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骅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骅市牧丰养殖有限公司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  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县广凯养殖有限公司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黎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黎县天刚正业家庭农场</w:t>
            </w:r>
          </w:p>
        </w:tc>
      </w:tr>
      <w:tr>
        <w:trPr>
          <w:trHeight w:val="4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黎县隆源家庭农场</w:t>
            </w:r>
          </w:p>
        </w:tc>
      </w:tr>
      <w:tr>
        <w:trPr>
          <w:trHeight w:val="5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集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集市绿品畜牧养殖有限公司</w:t>
            </w:r>
          </w:p>
        </w:tc>
      </w:tr>
      <w:tr>
        <w:trPr>
          <w:trHeight w:val="5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奶牛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泽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泽县鑫英奶牛养殖专业合作社</w:t>
            </w:r>
          </w:p>
        </w:tc>
      </w:tr>
      <w:tr>
        <w:trPr>
          <w:trHeight w:val="3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泉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乐源牧业有限公司</w:t>
            </w:r>
          </w:p>
        </w:tc>
      </w:tr>
      <w:tr>
        <w:trPr>
          <w:trHeight w:val="4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宁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春景奶牛养殖专业合作社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  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县福林农业开发有限责任公司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肃宁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肃宁县利农奶牛养殖专业合作社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饶阳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饶阳县聚益奶牛养殖有限公司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故城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康宏牧业有限公司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故城县梓航奶牛养殖专业合作社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晋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佰盛牧业有限公司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蛋鸡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漳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漳县临砚养殖有限公司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周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周县献国畜禽养殖专业合作社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馆陶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康牧源养殖有限公司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邑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邑县伟瑞养殖场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涿州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涿州正晟农业科技有限公司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满城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广大家禽养殖有限公司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泉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泉县万兴养鸡专业合作社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台管理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粮农业股份有限公司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润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水清木华实业有限公司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次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美好畜牧养殖有限公司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肃宁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肃宁县晶旭养殖场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  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县连镇乡华宁养殖场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昶旭生态农业科技有限公司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集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边氏农业科技发展有限公司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鸡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滦平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滦平县众博养殖农民专业合作社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滦平县众鑫养殖农民专业合作社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桥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桥县瑞美肉鸡养殖基地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  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县德鹏肉鸡养殖有限公司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  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子涵养殖集团有限责任公司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围场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围场新瑞农业开发有限公司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化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化县金洋养殖专业合作社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宁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北农牧有限公司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泉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泉县旺盛养殖专业合作社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泉县宏盛养牛专业合作社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丘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牧海牧业有限公司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满族治自县玉权牧业有限公司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满族治自县蒲丈子牧业有限公司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兴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山源养殖有限公司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围场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奇越畜禽养殖专业合作社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程畜禽养殖场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博肉羊养殖有限公司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波养殖场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发畜禽养殖专业合作社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化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众益农业开发有限公司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宁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翔兴种羊养殖有限公司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丘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丘市平顺肉羊养殖合作社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兴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景天生态农业开发有限公司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尧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雨汐牧业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1-12T09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