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江苏省绿色商场创建单位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中央商场（集团）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仙林金鹰购物中心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宜家购物中心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阴万达广场商业管理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金鹰国际实业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万达广场商业管理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扬州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苏宏信商贸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苏宁置业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127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扬中市通达商业总公司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5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