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促进汽车流通行业规范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项目支持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支持报废汽车回收拆解企业进行规范化改造、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支持二手车交易市场、二手车经营企业进行规范化改造、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项目支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报废汽车回收拆解企业规范化改造提升项目，重点支持视频监控设备及拆解设备的购置，拆解场地装修改造及其信息化建设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二手车交易市场、二手车经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进行规范化改造提升项目，重点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易服务和管理信息系统开发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其配套设备设施装修、购置等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申报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报废汽车回收拆解企业、二手车交易市场和二手车经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按有关规定已在我市商务部门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报废汽车回收拆解项目建设符合《报废汽车回收拆解企业拆解规范》的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三）二手车交易信息服务平台项目应有利于增加交易透明度，方便客户交易，提高工作效率，促进我市二手车流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7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四）项目建设手续合规，资金使用符合相关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资金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补助或支持资金不超过该项目审定实际投资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最多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曹民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118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5:00Z</dcterms:created>
  <dc:creator>宋欣</dc:creator>
  <dc:description/>
  <dc:language>en-US</dc:language>
  <cp:lastModifiedBy>王红梅</cp:lastModifiedBy>
  <cp:lastPrinted>2017-03-29T10:02:00Z</cp:lastPrinted>
  <dcterms:modified xsi:type="dcterms:W3CDTF">2017-04-12T01:30:0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