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招商合作项目简介的格式及内容要点</w:t>
      </w:r>
    </w:p>
    <w:p>
      <w:pPr>
        <w:pStyle w:val="Normal"/>
        <w:spacing w:lineRule="exact" w:line="560"/>
        <w:ind w:firstLine="627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标题：项目单位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+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建设性质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+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规模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+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建设内容</w:t>
      </w:r>
    </w:p>
    <w:p>
      <w:pPr>
        <w:pStyle w:val="Normal"/>
        <w:spacing w:lineRule="exact" w:line="560"/>
        <w:ind w:firstLine="549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（例如：黄骅市三利草业集团扩建十二万吨优质苜蓿加工项目）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项目内容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项目建设内容和投资规模；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项目性质（新建、扩建、技改等）；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项目目标及产出；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实施进度安排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项目建设条件分析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交通运输条件；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要素成本（水、电、汽、劳动力）；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环保要求及处理；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其他配套条件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投资概算及资金来源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投资及其构成（固定资产投资：土地征购、土建及公用工程、设备及安装；其他投资：人员培训、流动资金等）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资金来源：我方出资方式及金额，拟利用外资额等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项目市场分析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现有市场供求分析（国际、国内市场）；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未来市场供求分析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五、社会及经济效益评价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项目建成后年销售（或营运）收入、利润、税收、出口创汇额；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项目盈亏平衡点、财务内部收益率、投资回收期等；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社会效益（安排就业人数、项目的关联效应）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六、项目进展情况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项目立项审批、备案情况（审批、备案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项目可行性研究报告编制及批复情况（审批单位、文号及时间）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七、项目合作方式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合资、合作、独资及其他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八、项目承担单位概况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企业名称、性质、经营范围、主导产品及技术装备水平、从业人员及其构成；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资产和负债及其构成；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近三年基本经营状况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九、联系方式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联系单位名称、地址、邮编及网址；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联系人及联系方式（包括电话、传真和电子邮箱）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16:00Z</dcterms:created>
  <dc:creator>a</dc:creator>
  <dc:description/>
  <dc:language>en-US</dc:language>
  <cp:lastModifiedBy>frankhlin</cp:lastModifiedBy>
  <cp:lastPrinted>2016-03-08T11:23:00Z</cp:lastPrinted>
  <dcterms:modified xsi:type="dcterms:W3CDTF">2016-03-10T03:42:11Z</dcterms:modified>
  <cp:revision>9</cp:revision>
  <dc:subject/>
  <dc:title>关于上报2004年度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