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创客中国”创新创业大赛注册报名流程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参赛者通过网络进行注册报名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是进入大赛官网，网址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zh-CN"/>
          </w:rPr>
          <w:t>www.cnmaker.org.cn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  <w:lang w:val="zh-CN"/>
          </w:rPr>
          <w:t>；</w:t>
        </w:r>
      </w:hyperlink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二是点击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创客大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栏目；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三是点击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我要参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进入登录页面，开始注册报名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首次注册用户，需要点击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并根据提示填写注册信息；注册后系统自动登录，用户完善信息，在通过实名认证后，点击发布项目，填写项目信息并保存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已经注册用户，直接登录到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用户中心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维护信息，发布或更新参赛信息。未在大赛官网上注册和上传参赛信息的用户不得参加大赛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6200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5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